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w:hAnsi="Times New Roman" w:eastAsia="Times New Roman" w:cs="Times New Roman"/>
          <w:b/>
          <w:b/>
          <w:bCs/>
          <w:color w:val="000000"/>
          <w:sz w:val="48"/>
          <w:szCs w:val="48"/>
          <w:u w:val="single"/>
        </w:rPr>
      </w:pPr>
      <w:r>
        <w:rPr>
          <w:rFonts w:eastAsia="Times New Roman" w:cs="Times New Roman" w:ascii="Times New Roman" w:hAnsi="Times New Roman"/>
          <w:b/>
          <w:bCs/>
          <w:color w:val="000000"/>
          <w:sz w:val="48"/>
          <w:szCs w:val="48"/>
          <w:u w:val="single"/>
        </w:rPr>
        <w:t xml:space="preserve"> </w:t>
      </w:r>
      <w:r>
        <w:rPr>
          <w:rFonts w:eastAsia="Times New Roman" w:cs="Times New Roman" w:ascii="Times New Roman" w:hAnsi="Times New Roman"/>
          <w:b/>
          <w:bCs/>
          <w:color w:val="000000"/>
          <w:sz w:val="48"/>
          <w:szCs w:val="48"/>
          <w:u w:val="single"/>
        </w:rPr>
        <w:t>SRI  JATAKA</w:t>
      </w:r>
    </w:p>
    <w:p>
      <w:pPr>
        <w:pStyle w:val="PlainText"/>
        <w:widowControl/>
        <w:jc w:val="center"/>
        <w:rPr>
          <w:rFonts w:ascii="Times New Roman" w:hAnsi="Times New Roman" w:eastAsia="Times New Roman" w:cs="Times New Roman"/>
          <w:b/>
          <w:b/>
          <w:bCs/>
          <w:color w:val="000000"/>
          <w:sz w:val="48"/>
          <w:szCs w:val="48"/>
          <w:u w:val="single"/>
        </w:rPr>
      </w:pPr>
      <w:r>
        <w:rPr>
          <w:rFonts w:eastAsia="Times New Roman" w:cs="Times New Roman" w:ascii="Times New Roman" w:hAnsi="Times New Roman"/>
          <w:b/>
          <w:bCs/>
          <w:color w:val="000000"/>
          <w:sz w:val="48"/>
          <w:szCs w:val="48"/>
          <w:u w:val="single"/>
        </w:rPr>
      </w:r>
    </w:p>
    <w:p>
      <w:pPr>
        <w:pStyle w:val="PlainText"/>
        <w:widowControl/>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EMALE HOROSCOPY</w:t>
      </w:r>
    </w:p>
    <w:p>
      <w:pPr>
        <w:pStyle w:val="PlainText"/>
        <w:widowContro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GALORE SURYANARAIN RAO</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by Dr. B. V. RAMAN</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H PRAKASHANA 5th Main Road,. Gandhinagar, Bangalore-560009</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ace to the Ninth Edition</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8th edition published in 1979 was rapidly sold out, thanks to</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mense interest of the public in the horoscopes of women. In</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dition, while not meddling with the original text as given by</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 Rao, some corrections have been made here and there. In the</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ght of the increasing interest evinced by women in educational,</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and scientific pursuits, this book is bound to make a</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cinating appeal to all those interested in the horoscopes of</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men. Female Horoscopy has been dealt with somewhat meagerly in</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cient classical works. Hence this book, dealing exclusively with</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ations bearing on the fair sex, can be of special interest to</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rological students and savants. Thanks are due to Mr. G. K.</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nthram of IBH Prakashana for bringing out this new edition</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actively.</w:t>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galore, B. V. RAMAN. 15-2-1984.</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EFACE</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umanity is divided into three grand sexual divisions. Females, Males and Eunuchs. There is also a small section called Hermaphrodites who are neither males nor females but who partake of both characteristics, sometimes in a most pronounced form but often with apologies for sexual organs, both sexual organs being ill-developed and impotent to act individually. In the male erection is needed for penetration. In the female a certain internal adjustment is needed both for coition and also for the proper reception of the seed thrown into it by the male organ. When this is not properly developed, the seed cannot be received and conception does not take place. The planetary combinations for conception, progress of the foetus. birth and life are given elaborately in the Astrological sciences. Pindotpatti Adhyaya on foetal development is very interesting and instructive to readers. I have given it in my Brihat Jataka. In this book, I have chiefly confined myself to the sketch of female horoscop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ll about the 8th year there will not be much difference between boys and girls. From the 8th year a peculiar fluid begins to form both in the males and also in the females. In the former the fluid is white or whitish yellow and in the latter it will begin to assume reddish colour, until in the first appearance of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es, it flows out by a physical involuntary motion and constitutes what may be called the puberty or first Menses. In the boy the fluid grows thicker and thicker and its development depends upon various conditions-physical, mental and moral. There are some precocious boys who can have erection and discharge of semen at 14 years and the seed possesses reproductive capacity. Generally this stage is reached when the boy is 18 or 20. In some boys it will not develop properly until they are 20 or 25 or even 30 years. In some it will never develop at all. The last is exceptional. Between males and females a large number of characteristics are common. I have treated here the female peculiariti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SURYANARAIN RA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TRODUCTION</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omen never occupied an inferior position in Indian society, religion, politics or spiritual development. The Sastras never called them chattels, which can be disposed of by men at their sweet will and pleasure. Some of the wrongly informed and uperficial women are thundering their ill-advised orations from the platforms and attributing motives which have never been sanctioned by the Sastras or approved by the thoughtful men. For abuses of pure principles the original authors certainly cannot be blamed or held responsible. The European nations are priding themselves upon the abolishment of slavery. It is in name and theory but certainly it has no real existence in practice. Take the tyrannies in offices, in the military, in large centres of manufactures and industries and of the various rulers and Governments and honestly say if slavery has really been abolished and the labourers and subordinates have anything like liberty, independence of thought or action. What do the enormous strikes indicate, if not the blackest tyranny, dirtiest slavery and the most unsatisfactory and shameful treatment of the ill-paid subordinates by their respective masters and tyran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smen and the principal leaders cannot utter a more daring falsehood. Take the large numbers of divorce in the most enlightened country in the world, viz., America. 7,00,000 divorces for a year, in a few countries in the U.S. of America are certainly tangible evidences of domestic happiness and felicities in the most civilised countries and among the most enlightened nations. Do the advanced Indian women want these domestic comforts and these unenviable divorces? Do they really know the unhappiness that prevails in many of the European homes? The liberty of a woman should never merge into the regions of license? The Hindus never treated women with ill-grace. The highest appointments in religion are given to the ladies in preference to males. Brahma, Vishnu and Maheswara come after their spouses for respect and worship. Vasishta comes after his chaste wife Arundhati. Anusuya is held in the highest esteem above her revered husband Attrimaharshi. While the Maharshis are the brightest intellects, none of them got the post of Inspector-General of Education, which enviable post, among all the 33 crores of Devatas, is held by Saraswathi the Goddess of Learning. All have to pray to her for progress in education and intelligence and fall on her feet to get them. Take the money power. It has been granted to a woman and Lakshmi holds that enviable post. She is the Goddess of Wealth. All political power to punish the wicked and protect the innocent has not been invested in a man, but in a woman, viz., Parvathi or Durga,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use of Siva and the Goddess of Destruc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oday the wife sits on the right side of her husband in all religious ceremonies among the Hindus. Their sacred works, the Upanishads, cry loudly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preference to mother, as against father. They say Matru Devo Bhava, then comes the father, Pitru Devo Bhava. The debt to father is cleared by doing death ceremonies or Sraddha in Gaya. But the debt to the mother will not be cleared till a man renounces the world, becomes a Sanyasi and falls on her feet. The ancient writers are agreed in giving the best and the highest honours to women. One of the finest Vedantic works known as Seetharamanjaneya was given to Anjaneya by Seetha Devi, wife of Sri Rama. The prizes to the monkey warriors of Rama after the conquest of Lanka were distributed in the public assembly by Seetha and not by Rama. One of our fine mathematical works was written by Leelavathi called after her name and she was the worthy daughter of Bhaskaracharya, the famous astrologer and mathematician in the 9th century A.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our great medical works was written by Lollamba and is now well known 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llambarajiya. Rudramba, the grandmother of Pratapa Rudra II, ruled over the extensive empire of Warangal successfully and prosperously for over 45 years and led her armies to success and conquest in person. Her splendid administration has been installed as a model one by the great Chinese traveller Huenetsang. Instances of courage, chastity, prudence and administrative tact and capacity have been recorded in the histories of the Mahrattas and the Rajputs, of women, who have figured prominently before the public. In every religious mantra and practice, the name of the woman comes first and then that of her husband showing unmistakably the high rank in which women are held in Indi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ight side is always the place of the greatest honour and respect. Matru Devo Bhava, Pitru Devo Bhava, Sachi Purandarayanamaha. Lakshminarayanayanamaha, Parvath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swarayanamaha, Arundhati-Vasishtayanamaha, Seetharamayanamaha, Chayasuryayanamaha and so forth. I can quote many instances to show that the Hindus never held their women as chattels to be disposed of but as Deities who have given birth to men and held them in high esteem, and if Dharmaraja staked his wife Draupati in the gambling, he did so in an unholy trace and against his Kshatriya Conscience and Dharma. Whether it is Dharmaraja or anybody else, gambling has never been justified as a righteous act by any Sastras or moral religious codes. He also staked his brothers and made them ignoble and go to Ajnatavasa or state of incognito for a long period. This was not all the folly of him. He staked his own liberty and took up the disgraceful position of serving Virata in humble capacity. The brothers and Draupati were not bound by his stake in gambling but they yielded as honourable personages to preserve the honourable promise of a man in a dishonourable transaction. Suppose they rebelled and disobeyed, it was not in Dharmaraja's power to compel them if they had not yielded to preserve the discipline of obedience to their elder brother. Draupati was not treated as a chattel nor the four brothers of Dharmaraj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uis XI of France went to England as a prisoner voluntarily to keep up his word of honour, When the French nation did not redeem their promise of payment of the ransom fixed. His words ring with a spirit of nobility and admiration when he observed, "If honour is not with kings, where then could we find it?” I refer my readers to my articles on the superiority of women in the issue of Vol. 19 of The Astrological Magazine. Even his best admirers cannot justify selling his brothers, in the unholy trade of gambling. Faults cannot become virtues, simply because great men committed them. Human beings have their merits and demerits side by side. There are many women now in India and the world, who are treating their husbands like chattels and worse than chattels. For what can it mean else than selling their husbands, by contracting debts, living extravagant lives, cheating them by removing their properties and sending them to jails and handing them over to the clutches of law and penalties. Are not women hateful, mean, rascally and cut throats, to join with dirty paramours, resort to all sorts of devilish intrigues, poison or murder their husbands and even their own children for the sake of their unholy lust, hatred, jealousy, spirit of revenge and sensual gratific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 platform ladies examine the criminal records in the world and find out what are the bases for the criminal acts and what responsibility rests on their shoulders? There is no use of blaming this or that sex and saying these or those have been held as slaves. Good people are found among both the sexes and the worst criminals are equally counted among both. Women are now advancing rapidly on various fines, and their horoscopes all over the world are composed of varieties of temperaments. The order of creation is such. No one can change the laws of the Nature, and God alone must bring about radical changes. Mantharas and Kaikeyis have been in existence from time immemorial. Will our "advanced women" remember who brought about the unjust banishment of Rama and Seetha to the forest for fourteen years? Will they also remember the nobility of Bharata in offering the crown back to Rama and the meanness of his mother Kaikeyi in getting Rama’s banishment on the evil advice of her favourite servant Mantha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is no use of blaming this or that section of humanity. Take the world as it is, and try your best to modify the evil surroundings and make them as good as possible. Astrology helps to read the character and fortunes of individuals. After having read them correctly, try your best to modify or avert the evil influences and turn them to your advantage by the previous knowledge of future events. Remedies are recommended by the science of Astrology and Dharmasastras and they should be adopted in all cases, where they are likely to produce beneficial results by averting and modifying the evil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have explained often in my writings, Astrology is a huge chemical science and the rest of the sciences are its minor branches. What are Dharmasastras? They are completely chemical in nature. They give you strict rules for the preservation of good and sound health, to purify the mind, increase and develop the spiritual and moral tendencies and thus enable the person to live happily here and secure states of bliss and final emancipation after death. The constellations, the planets, the zodiacal signs, the lunar and solar days, the Yogas and the Karanas are all chemical in nature and as chemical bodies they exercise their good or evil influences on each other. In birth as well as in menses electrical and ethereal currents are set afloat and whenever their actions are prejudicial and injurious to mankind, remedies - chemical in nature - are prescribed to neutralise their effects, to produce good and thus to secure comforts and happiness to humanit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SURYANARAIN RA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TENT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face to the Ninth Edi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fa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roduc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I. General Observ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visions of Humanity - Masculine, Feminine, Eunuch - Obalachari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alamma - Change of Sex - How Males are turned into Females and vi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II. Female Peculiari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thava Lagna - Janma Lagna - Odd and Even Signs - Differ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binations - Judging Planetary Influenc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III. Combinations for Prostitut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acteristics of Girls - Delicate Demarcations - Precautions i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dictions - Cunning Women - How a Woman becomes a Whore, Debauc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a Shrew - Combinations for Adultery - Loving Wife -Barren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ld less - Fondness for Low Class M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IV. Precautions in Predic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cacies to be noted - Moral and Virtuous Behaviour - Immo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s - Sins and Happiness - Sorrowful Loafer - Extreme Pass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rieties of Sins - Self-willed Whore - Amiable Qualities - Immo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hort tempered Husband - Learned and Intellectua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V. Sources of Strength and Weak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llent Analysing Power - Mean and Hateful Fellow - Unmarried Wom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ympathetic Wife and Children - Heaven and Hell on Earth</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VI. Beneficial Aspects and Conjunc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eable Temper - Attractive Personality - important Combination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miscuous Intercourse - Philosophical Knowledge - Religious Wisdo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lanets in different Houses - Extraordinary Women - Ascetic Women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 Childre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VII. Characteristics of the Twelve Rasi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s of Different Lagnas - Results of the Moon's Position i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fferent Signs - Stellar Influences - Habits - Astrologic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i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VIII. Results of Constel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wini, agreeable - Bharani, cruel - Krittika, quarrelsome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igasira, handsome - Aridra, irritable - Aslesha, sinful deed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ha, royal comforts - Uttara, steady - Hasta, charming - Revat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nified, etc.</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IX. Bhava Phala or the Significations of the Planets in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elve Hou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 in the 12 Houses - Moon in the 12 Houses - Mars in the 12 Hou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upiter, Venus and Saturn in the 12 Hou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X. Rajayogas or Auspicious Combin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tary Dispositions for Wealth - Royal Females and Immorality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mense Wealth - Political Power - Luxuries and Conveyances - Que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mpress - Virtuous and Faithfu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XI. Other Kinds of Yog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ng Marital States - Sahacharya Yogas Combinations for Widowhood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ve and Morality - Varieties of Widows - Husband Killers - Mo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e - Platonic Love - Dangerous Maid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XII. Puberty and Men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ects of Lunar Days on First Menses - Divya Drishti - Subt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luences - Greatness of Indian Sciences - Shonitha - Results of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days on First Menses - Auspicious and Evil Constellation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marks for Serious Reflection - Results of Yogas and Karana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luences of Time - Influences of Planets on First Menses - Speci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es - Influences of Plac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XIII. Results to be Predicted from the Direction of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cing Details of Menses from Question Time - Remedies for Evil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ionale of Remedies - Folly and Crooked Views of Scientist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igious Remedies - Results of Clothes on Menses - Purific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en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XIV. Results of Planetary Positions at the time of Firs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n, Moon, Mars, Mercury, Jupiter, Venus, Saturn and Rahu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tu in the 12 Houses at the Appearance of First Menses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antations - Pisachas - Rakshasas - Kama - Rupas - The World of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ils - Ignorance of European Scientis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pter XV. Special Ru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ortance of Lagna - When to refer to Chandra Lagna - Time fo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ion of Strijatak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I. Essential to Understand My Work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skrit, Mother of all Languages - Sanskrit Sciences - Zodiac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s, their English Equivalents and Symbols - Planets - Ruthus o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asons - Planetary States - The Different Bhavas - Dasas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ukties - Table of Stars with their Longitudes and Latitudes - Ot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ful Details - Organs ruled by Signs, etc.</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ndix II. A Short Sketch of the Life of B. Suryanarain Ra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al Observation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manity is divided into 3 main divisions, viz., masculine, feminine and eunuch. There are any number of sub-divisions among them and the phenomena of potency or vitality among the above three classes are remarkable. There are men with perfect masculine development, but almost without powers of erection or penetration. There are some women who have hardly any sexual excitements and desire for copulation. They evade or reject sexual offers and applications. On the other hand, there are Napumsakas or eunuchs who have strong sexual excitements, and desires, but without suitable organs for such functions. Again there are men and women, who have tremendous sexual energy and who are not satisfied with ordinary sexual embraces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 gratification even in unnatural ways. Some men and women have no inclination for sexual congress. There are some who have the development of the masculine and feminine organs in a mild form, and there are a who have these two organs in good perfection, so much so that as females they have regular menses and at the same time as males, they have enjoyment with other females. Cases, where such beings having fully developed male and female organs in one and the same person, have been brought to notice both by medical practitioners and also by the general public at different tim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ther such Ardha Nariswaras both man and woman together developed in one and the same body, have ever become pregnant and brought forth issues, has not been recorded. There are some more peculiar phenomena among human beings, which deserve special mention here. While we were about 16 years old, a man was introduced to us by our elder paternal uncle Venkatesayya who was Sheristedar at Chickballapur near Bangalore as Obalachari, who had been Obalamma before. The facts were these. He was born as a girl in a poor but respectable Brahmin family, and was married in his 9th year to a Brahmin youth of twenty. Till then the development of all organs were strictly feminine, otherwise there could not have been a marriage of a girl to a young man. But from her 12th year, the male organ began to develop and the feminine organ began to close up. At 16 Obalamma became Obalachari with all the full development of male organs and signs and as the phenomenon was strange, a few elders joined together in a meeting; examined Obalamma, found in her no trace of feminine sexual organ, but a fully developed masculine organ; the marriage was cancelled and Obalachari married a girl and had several children from h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his sons became an Amildar in the Mysore service, and there are now some grand children of Obalachari formerly Obalamma. We could not believe such a story but not only our uncle vouched for the truth of this, but Obalachari himself confirmed the same. Our uncle had gone to the marriage of Obalamma first and then again to his marriage when he became Obalachari. The history written by an Androgyne and published by the Medico Legal Journal confirms such instances. Only the other day a bull was brought to us by some of these Gangareddi players which had the full development of the male and the female organs with one half-sized leg sticking above the female organ. The fellow is making a lot of money by exhibiting this Cow-bull in different villages. When the females had no seat in the American Senate 50 years ago, a senator was challenged as a woman not fit to sit in the Assembly, although he was living with a wif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estion of his sex came up before the Senate and the medical examinations confirmed his dual sexuality. The doctors said that he had regular menses and he had also masculine organ by which he was enjoying a woman. He also had his lovers. In some cases the sexual organs are well developed and pronounced; in other cases they are illformed or imperfectly developed. All astrological writers are agreed in attaching great importance to the phenomena of menses in a female and elaborate rules have been framed by the ancient writers on astrology to examine the characteristics, morality, spirituality, progress, issues and prosperity of the girl from the time and the combination of planets when she attains her puberty. Certain events, which are common to males and females, have to be predicted by the Lagna and Chandra at the time of their birth.</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male Peculiariti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certain other events which are peculiar to females and which have to be predicted by the Arthava Lagna or the sign that rises at the time of the first appearance of the menses. There are two Lagnas both for men and women, viz., the rising sign or Janma Lagna at the time of birth and Janma Rasi or the sign occupied by the Moon. The odd signs are called cruel and the even signs are called mild. From the birth Lagna must be ascertained the complexion, beauty and genera appearance of the woman and the 8th house from Lagna must be consulted for her marital life and widowhood. From the 7th house from Lagna her sexual passions, her husband's character, her fortune and her general happiness have to be found out. The 5th house from Lagna has to be examined to find out her pregnancy, he issues, conceptions and abor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 birth or Chandra falls in even signs she will have feminine characteristics. If they have beneficial aspects or conjunctions, the female will be beautiful, will have ornaments, and will be respected. If the Lagna and Chandra fall in odd signs, she will be masculine in appearance and temper, bad character sorrowful; if these two, Lagna and Chandra, are combined with or aspected by cruel planets, her character will be bad and sinful. In judging of these results, the astrologer has great difficulties and has to use much discretion in predicting the results. Take some illustrations; Kataka is Lagna with Kuja there and aspected by Sani. Lagna is even and the girl ought to be good, but the presence of Kuja in debilitation with the aspect of Sani will make her a whore and of bad charact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women, bad in morality but otherwise respectful and agreeable in behaviour. There are some others who are moral gems, but disrespectful and quarrelsome in behaviour. In the above case say Chandra is also in Kanya an even sign and is aspected by Guru or Sukra. Say Makara is Lagna and Kuja and Sani are there. Makara is an even sign with Kuja in exaltation and Sani in his own house. Now do the planets here give the same results as they do in Kataka? Kataka as Lagna with Kuja and Guru, with Sani and Ravi, with Sukra and Sani, with Kuja and Sukra, with Rahu and Ravi; with Ketu and Chandra will and must produce certainly different results. Suppose Mesha as Lagna with Sani and Kuja, Sani and Rahu, Sani and Guru, Sani and Chandra, and Sani and Sukra they will produce characteristics of a different kind and the student should be very careful in his predic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Kataka as Lagna with Guru in it. He will be in exaltation, and if he has no evil aspects he will produce a woman of great majesty, excellent character, virtuous behaviour and generous disposition. Suppose Makara is Lagna. Here both Kataka and Makara are even signs and in both we have Guru the most beneficial among the planets. But in Makara, Guru is debilitated and as such the woman cannot be one of exceptional character. There is great difference in the signs themselves. Kataka is a beneficial sign and when the Moon is full, it will be quite auspicious. But when the Moon is weak as in Amavasya, the sign will not be so powerful. Makara is an evil sign by nature and Guru there is bad both because Makara is an evil sign and also because Guru is in debilita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ppose Thula becomes Lagna with Sani in it and Mesha becomes Lagna with Sani in it. The difference in the character and behaviour of the girl will be very great. Say a female is adulterous and objectionable but will have the knack to treat her husband with apparent love and consideration and thus give no room for complaint as a wife, then he thinks he is happy. But if the woman is adulterous and takes a defiant stand to her husband, admits her lovers in his presence an causes him great discomfort and pain, the case is different. There is some difference between the two women, although morally both are bad. Take a woman, not given to much adultery, but attached to one bad man, and tries to poison or kill her husband. Her character is certainly reprehensible and she cannot be classed with the other two. Therefore, in judging of planetary influences, great discretion must be used. Odd signs are cruel, Nararasis or masculine. Even signs are mild, feminine or Strirasis. When both Chandra and Lagna fall in odd signs and evil planets occupy or aspect them; the nature of the woman will be thoroughly bad. Even among cruel or odd signs there is, and there must be great difference in producing the evil effects. Mesha, Mithuna, Simha, Thula, Dhanus and Kumbha are odd and cruel signs, but they are owned by malefic and benefic planets. Mesha is ruled by Kuja, Mithuna by Budha, Simha by Ravi, Thula by Sukra; Dhanus by Guru, and Kumbha by Sani. When the Lagna of a girl falls in any one of then or Chandra occupies any one of these, her characteristics will diff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binations for Prostitut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haracteristics of girls all over the world are characterised by a surprising and wonderful variety and these are accounted for by the permutations and combinations of rasis, constellations, planets and the various states ascribed to these in different places. Take Aries. Kuja in its first degree is not the same as when he is in the second. Ravi in the first degree of Mesha is not the same as Ravi in the 10th or 30th degree of that sign. Similarly every planet in every sign has changes in nature. These wonderful varieties of planets in degrees, bhavas, and signs account for the endless variety we find in the bad or good nature of the people born under their influences. Vrishabha is an even sign and one owned by Sukra. If Chandra is there she will be a good girl. Suppose she is born when the Moon is in the 1st, 3rd, 10th or 30th degree of Vrishabha. Common sense tells us that the Moon is not in Paramochha or in deep exaltation in the 1st, 10th or 30th degree, but he is in deep exaltation in the 3rd degree. In the 30th degree the Moon will be in Peedavastha or in a state of humiliation as he is in the last part of that rasi.</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students in astrology have heavy responsibilities in the art of prediction whose success depends upon a very correct grasp of all these minute points. The mathematical portion of astrology becomes an absolute necessity, when the planets have to be taken in their various divisions and degrees they occupy. These delicate demarcations should be carefully studied and specially remembered in predicting the fortunes of girls, their personal appearance, modesty, dignity and other characteristics. We shall now take the readers to Thrimsamsas whose influences are minutely marked by writers in astrology on female horoscopy. Take Lagna or Chandra and find out who is the most powerful of the two. Having done so, find out where the Lagna and Chandra is in the Thrimsamsa. For ready reference, we will give here how to find out the Thrimsamsas. Thrimsamsa means 1/30th of a sign or one degree. Each sign, as our readers know, contains 30 degrees. In odd signs the Thrimsamsas ere distributed th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w:t>
        <w:tab/>
        <w:t xml:space="preserve">5 </w:t>
        <w:tab/>
        <w:t xml:space="preserve">degre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w:t>
        <w:tab/>
        <w:t xml:space="preserve">5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w:t>
        <w:tab/>
        <w:t xml:space="preserve">8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7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5 </w:t>
        <w:tab/>
        <w:t>d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30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re the first five degrees are governed by Kuja; the next five degrees by Sani; the next eight degrees by Guru; the next seven degrees by Budha; and the last five degrees by Sukra. In the even signs the reverse holds good. Thus in an even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5 </w:t>
        <w:tab/>
        <w:t xml:space="preserve">degre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7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w:t>
        <w:tab/>
        <w:t xml:space="preserve">8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w:t>
        <w:tab/>
        <w:t xml:space="preserve">5 </w:t>
        <w:tab/>
        <w:t xml:space="preserve">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w:t>
        <w:tab/>
        <w:t xml:space="preserve">5 </w:t>
        <w:tab/>
        <w:t>d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30 </w:t>
        <w:tab/>
        <w:t>d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first five degrees are governed by Sukra; next seven by Budha; next eight by Guru; next five by Sani; and the last five by Kuj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vi and Chandra have no lordships in Thrimsamsa. If the Lagna or Chandra falls in Mesha or Vrischika, and Kuja Thrimsamsa falls, the girl will become a prostitute before her puberty. The girl will have sexual connections with men before she attains her age of maturity. If she is born in Sukra Thrimsamsa, she will become adulterous. In these two cases, the girl becomes wicked but with this difference. In the first case, the combination is more cruel and she will have sexual connection before she attains her age. This is considered more sinful than adultery after puberty. In the second case, she will become adulterous after she attains her age. In the first there is double sin and in the second there is a single sin. If she is born in Budha Thrimsamsa, she becomes a very cunning woma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d used is Mayavi or one who is clever and cunning. She will be able to conceal her evil actions by clever subterfuges. If the birth falls in Guru Thrimsamsa, the girl will become virtuous, modest, dignified and respectful. If she is born in Sani Thrimsamsa, she becomes a servant or a dependent. Service itself is not evil except it is beggarly and may lead to sinful temptations. Many servant women are chaste while many rich women are shameless. If Lagna or Chandra falls in a Kanya or Mithuna and Kuja Thrimsamsa rises at the time, the woman becomes cunning and dissimilating; if Sukra Thrimsamsa rises , she becomes a whore; if Budha Thrimsamsa rises, the woman will be possessed of excellent qualities; if Guru Thrimsamsa rises, the girl becomes virtuous, graceful and loving; if Sani Thrimsamsa rises, she will become impotent, that is, she does not like sexual operations. If Chandra or birth falls in Vrishabha and Thula, if Kuja Thrimsamsa rises, she becomes a bad character; if Sukra Thrimsamsa rises, she becomes a good and learned woman; if Budha Thrimsamsa rises, the girl becomes skilful and professor of music; if Guru Thrimsamsa rises, her nature will be noble, generous and virtuous; if Sani Thrimsamsa rises, she marries another after her first marriag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Chandra or Lagna falls in Kataka, and Kuja Thrimsamsa rises, she will have a free adulterous course; if Sukra Thrimsamsa rises, she becomes immoral; if Budha Thrimsamsa rises, she becomes learned in arts and sciences; if Guru Thrimsamsa rises, she will be blessed with admirable qualities; if Sani Thrimsamsa rises, she will kill her husband. If Chandra or Lagna falls in Simha and Kuja Thrimsamsa rises, she will have masculine qualities or becomes very talkative; if Sukra Thrimsamsa rises, she becomes adulterous; if Budha Thrimsamsa rises, she becomes masculine in temperament; if Guru Thrimsamsa rises, she becomes a queen or the wife of a ruler; if Sani Thrimsamsa rises, she will give up her caste and go to other castes. If Lagna or Chandra falls in Dhanus or Meena, and Kuja Thrimsamsa rises, she becomes a good lady; if Sukra Thrimsamsa rises, she becomes adulterous; if Budha Thrimsamsa rises, she becomes a clever artist; if Guru Thrimsamsa rises, she will be blessed with all good qualities; if Sani Thrimsamsa rises, she will have little sexual desires. Budha and Sani are impotent planets or eunuch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Chandra or Lagna falls in Makara or Kumbha and Kuja Thrimsamsa rises, she becomes a servant; if Sukra Thrimsamsa rises, she becomes a wicked woman; if Guru Thrimsamsa rises, she becomes a loving wife; if Sani Thrimsamsa rises, she becomes fond of low class me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V</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cautions in Prediction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readers' attention is drawn to certain facts in making predictions about the character of women. There are many delicacies which should be particularly noted. In the above paras the expression used is "If Chandra or Lagna" falls in so and so. Chandra and Lagna may fall in one and the same sign or each may fall in a different house. Now let us take first Chandra in Vrishabha. He is exalted there, and the sign itself is a beneficial and mild one owned by a benefic planet Sukra. A woman born when Kuja Thrimsamsa rises in Vrishabha becomes a bad on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Mesha has Lagna or Chandra in it and Kuja Thrimsamsa rises, the woman will have sexual connection before her marriage. Chandra in Mesha is not as good as he is in Vrishabha. Mesha is a masculine sign and its lord Kuja is an evil planet. Take Lagna or Chandra in Vrischika. Chandra here is in debilitation and if Kuja Thrimsamsa rises, the girl will have connection before marriage. Then what is the difference between Kuja Thrimsamsa rising when Chandra is in Mesha, Vrishabha or Vrischika? In these three cases the girl becomes adulterous. Astrology lays down this result. But the astrologer must make some difference even in such cases of adultery. A woman sleeps with a rich and agreeable sort of man, she yields her embraces to an ordinary man under passion before marriage, she will commit adultery with a street beggar out of violent pass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ll these cases, the girl is guilty of immoral actions. But even then there is some difference. A woman going wrong after marriage and before marriage, after puberty, and before puberty, with a rich man and a poor beggar cannot and will not have the same sins or same happiness. The impulses will not be the same and the measure of pleasure and pro fit will considerably differ. Suppose Sani is also in Mesha with Chandra, and both occupy the Kuja Thrimsamsa. The girl will commit adultery with a dirty and sorrowful loafer in the street. Suppose Chandra is in Kataka with Guru there and both are in Kuja Thrimsamsa. The result predicted there is that the girl will have plenty of lovers. But when Guru is there, she will have respectable and gentlemanly lovers, if she commits adultery at all. But suppose Kuja is there in his own Thrimsamsa. She will become a prostitute with a street loafer. Immoral and sinful prostitution is there, but there are various grades in it and all prostitutions cannot be ranked on the same level. A woman may err once in her life, she may secretly repeat her sins occasionally and she may be a shameless wretch of the first water in the open marke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ow the results of planetary positions in the rasis and navamsas will be given. If Sukra and Sani occupy each other's navamsas in any rasi, if they aspect each other in the navamsas or if Lagna falls in Vrishabha or Thula and the rising navamsa is Kumbha, the girl becomes extremely passionate and not being satisfied by masculine embraces, will seek sexual gratification from women who put on leather male organs and engage her in such sinful embraces. Varieties of sins, both heinous and light, have been recorded from time immemorial. If Sukra occupies Kuja navamsa in any rasi or Kuja combines in Sukra navamsa, the woman becomes a self-willed whore. If Ravi and Chandra occupy the 7th from Lagna, tile woman commits adultery with the consent of her husband. If Kuja navamsa rises in the 7th bhava and has the aspect of Sani, the woman will have a diseased sexual orga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 beneficial navamsa rises in the 7th bhava or has beneficial conjunction, she will have a fine sexual organ and beautiful buttocks and will be loved by her husband. If the 7th falls in Makara or Kumbha or those navamsas rise in the 7th bhava her husband will be an old and stubborn fellow. If the 7th falls in Mesha or Vrischika, or these navamsas rise in that bhava, her husband will be immoral and short-tempered. If Vrishabha or Thula falls in the 7th or those navamsas rise at the time of birth, the woman will be handsome and blessed with amiable qualities. If the 7th happens to be Kanya or Mithuna or those navamsas rise at birth, the husband will be learned and intellectual. If Kataka or that navamsa rises at birth, the husband will be immoral and sympathetic. If Dhanus or Meena rises at birth or that navamsa, the husband will be blessed with good behaviour and will be highly moral and virtuous. If the 7th navamsa rises in Simha or Simha becomes 7th house, the husband will become engaged in various commercial concerns and will be immora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rces of Strength and Weaknes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ll these cases predictions should be based on a careful analysis of the various sources of strength and weakness of the planets. If Mesha rises as the 7th navamsa and is occupied by Guru, or if it rises with Sani in it or Kuja or any other planet, the results will vary with the nature of the planet. Mesha navamsa may rise as the 7th in Thula Lagna and Vrischika navamsa will rise as the 7th in Vrishabha Lagna. In other Lagnas, Mesha and Vrischika will not rise as the 7th navamsa. If Lagna falls in any sign, there must 5e some sign which occupies the house and some navamsa must rise as the 7th. Out of the 7th house and the 7th navamsa, find out which is stronger and ascribe the results to it. But in doing so, there will be a tinge of the 7th house as navamsa, which is weaker. Suppose Kataka falls as the 7th and is occupied by Kuja and Kataka navamsa rises with Guru in it. Here it will be seen, that between the 7th house and the 7th navamsa, the navamsa is stronger, and the rasi is weaker. The results for the 7th navamsa should be predicted in preference to 7th rasi. In all these cases great patience; laborious calculations, high diligence, and excellent analysing power should be brought to bear on the subject, in order to arrive at correct results. Haste and want of patient labour will bring the man and this noble science to ruin and disgrac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shall now try and give some mixed results. If a weak evil planet occupies the 7th house from Lagna, the woman will have no issues. If evil planets occupy the 7th house, she becomes a widow. If evil and good planets occupy the 7th, she will neglect the first husband and marry a second one. If Mesha, Vrischika, Makara or Kumbha becomes Lagna combined by Chandra and Sukra, the girl becomes adulterous along with her mother. If there are no planets in the 7th from Lagna or Chandra, and the house is not powerful and has no beneficial conjunctions or aspects, the husband becomes a mean and hateful fellow. If the 7th from Lagna or Chandra is occupied by Sani or Budha, the husband will become impotent or without sexual potency. If the 7th falls in a moveable sign, the husband will have much travelling. By implications, if the 7th falls in a fixed sign, the husband will remain at home; if the 7th falls in a double-bodied or Dwiswabhava Rasi, then the husband will have some travelling and some rest. If the Sun is found in the 7th unaspected by benefics, the girl will be rejected by the husband. If Mars is in the 7th with the aspect of evil planets, she will become a widow soon after marriage. If Sani occupies the 7th with evil aspects, the woman will be unmarried. If Chandra and Sukra are in the birth, the woman becomes mean, jealous and fond of happiness. If Budha and Chandra occupy Lagna, she will be well skilled in music and arts, will have good children, will be happy and prosperous. If Sukra and Budha occupy Lagna, she will be agreeable, prosperous, well skilled in music and fine arts. The highest pleasure for man in this world is to have an obedient, modest, loving, virtuous, handsome, agreeable and sympathetic wife and children. Good health is the most precious gift of Heaven for man as well as for woma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mestic happiness, peace of mind, prosperity dignity and fair name cannot be conceived on a higher basis. Heavenly pleasure will be on earth with such family members. Where the characteristics are quite the reverse, the man or the woman need not seek another Hel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neficial Aspects and Conjunction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beneficial planets, viz., Full Moon, well-associated Mercury, Jupiter and Venus occupy the Lagna, she will have money, good clothes, ornaments, agreeable temper and attractive personality, happiness and prosperity. If evil planets, the Sun, weak Moon, badly associated Mercury, Mars, Rahu, Sani and Ketu occupy the Lagna, she will have the opposite results, viz., disagreeable personality, repulsive manners, poverty, short and unpleasant temper and misery. Full Moon and well-associated Mercury are classed as benefics. But when the Moon is weak like on a New Moon day, and Mercury with Rahu, Sani, Mars and Ketu, he is said to be evil. Here great differences must be made in the resul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pose Kanya is Lagna with Budha and Sani and Meena is Lagna with them. The results will be and must be different. In Meena, Budha is debilitated, and with Sani, he will give bad results. In Kanya, he is exalted, and with Sani, he will give better results. Suppose in Kanya they are joined by Guru and so also in Meena, there will be difference in results. If Sukra joins them in Kanya or Meena, the results will be quite different. In astrology, it is no joke to make correct predictions, for,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rologer has to remember all such details, analyse them as best as he could, balance the conflicting evidence, combine theory and practice, use common sense and intelligence, study the environments of the parties, consider the local, the political, the social and the religious conditions and then, after summarising all these, draw reasonable conclusions and make predictions with care and cau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Lagna is occupied by Chandra, Budha and Sukra or by Budha, Guru and Sukra, she will have excellent character, be happy, learned, intelligent, polite, attractive and command the services of servants. If Chandra and Sukra are in Lagna, she will be irritable, fond of happiness and have many gold ornaments. If Lagna has Budha or Guru and Sukra, she will be skilful in arts, fond of happiness and attractive. If Budha and Chandra are in Lagna, she will be happy and blessed with children. If Guru occupies Lagna, she will be very wealthy and will have sons and grandchildren. If Kanya or Mithuna rises as Lagna and Chandra and Sukra are there, she will be fond of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ppiness, will have a tendency to quarrel with her husband and will have free movements. The latter means, I suppose, she will be free with other men. Quarrels are not happy signs of domestic felicity. If Budha, Guru and Sukra are powerless, if Sani has middle strength and Ravi, Chandra and Kuja are powerful and the Lagna falls in an odd sign, the girt will be masculine in temperament and behaviour, will be free in her sexual intercourse, and will become a reputed woman. When a woman is free in her sexual matters, I am afraid she will be rightly entitled to become notorious rather than reput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utation always signifies right conduct and notoriety objectionable behaviour. Good reputation can never be the property of women, free in sexual matters. It is only a shameless woman who indulges in promiscuous intercourse. If Lagna falls in an even sign, the powerful Guru, Budha or Sukra joins with Chandra in any sign, she will have religious wisdom and philosophical knowledge, insight into many sciences and will become famous. if Lagna or Chandra is betwixt powerful evil planets, she will have all her wants supplied by her parents and she will cause extinction of her father-in-law’s house. If two planets are in the 6th and there is one malefic and one benefic in Lagna, the girl will become a Vishakanya. If the lunar day is 7th failing on Tuesday and Satabhisha ruling, or if the lunar day is 12th falling 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ay, ruled by Krittika, the girl becomes a Vishakanya. If Dwadasi or 12th lunar day, Satabhisha and Sunday join together or if Saptami or 7th lunar day, Visakha and Tuesday combine, the girl becomes a Vishakanya. If Lagna and Chandra fall in moveable signs, aspected by feminine planets and evil planets occupy kendras, the girl will have two husba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Sani and Chandra occupy a moveable sign aspected by Sukra, her husband will be fond of other women, fickle-minded and born of adultery. This means that his mother is immoral and he is not the son of her reputed or registered father. If Sani occupies an even sign and the 7th is occupied or aspected by a benefic, her husband will be respected by the governing bodies and will be agreeable and happy. If Chandra and Sukra occupy the 7th, the husband will be ol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 7th is occupied by evil planets, she will become a widow early in life. If Ravi occupies the 7th aspected by an unfriendly planet, she will be neglected by her husband. If Kuja occupies the 7th and has the aspect of an unfriendly planet, she will become a widow in early life. If Sani occupies the 7th with unfriendly aspect, she becomes a young widow and will live as a widow till old age. If the 7th is occupied by good and evil planets, she will become adulterous. If the 7th is an evil sign and is occupied by Sani and Kuja, she becomes a widow, very early in life. If Kuja with an evil planet joins the 12th or the 8th and Lagna is occupied by Rahu, she will become a widow and immoral. If Lagna is occupied by Ravi or Kuja, she becomes poor. If Ravi, Kuja and Rahu occupy Lagna, she becomes a widow and immoral. If these combine with Sukra, she will be fond of her husband. There are extraordinary women who although they become widows at a very early age, preserve their chastity and command the highest respect from alt classes of people. They are domestic gem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re is an evil planet in the 8th from Lagna and when the subperiod of the lord of the navamsa occupied by that planet occurs after the marriage, her widowhood should be predicted. If the 2nd is occupied by benefics and the 8th by malefics, she will die before her husband. Such a death is coveted by all good women and that state or marital life goes under the name Sumangali. If evil planets occupy the 8th, the woman becomes a widow. If there is a malefic in the 8th and a benefic occupies Kumbha, she dies before her husband. If Lagna has evil and good planets and the second has benefics, her death occurs before her husband. If Lagna falls in Simha, Vrishabha or Vrischika, she will have few issues. If malefics occupy the 7th and the 9th houses, she will become a Sanyasin or one who renounces the world. If Kanya, Vrischika, Vrishabha or Simha joins Chandra or if the 6th is occupied by benefics or has their aspects, she will have few children. If Lagna is joined by Sani and Kuja or by Chandra and Sukra, and the 5th is aspected or occupied by malefics, she becomes barre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birth falls in Mesha, Vrischika, Makara or Kumbha and is aspected by evil planets, she becomes barren, If Ravi and Sani occupy the 8th or if any one of them occupies his own house other than Lagna, the woman becomes barren. If Guru and Sukra are similarly situated, she will have dead children. If Kuja joins with such Sukra. and Guru, she will have many abortions. If Kuja occupies the 7th and has the aspect of Sani, she will have abortions. If Sani occupies the 7th possessing the aspect of Kuja, the issues will be sickly. If Rahu and Ravi occupy the 7th, she will have dead children. If Chandra and Budha are in the 7th, she will have female children. If Guru and Sukra occupy the 5th, she will have many sons and daughters, prosperous, with good qualities, faithful and loving to husband and will do many charitable deeds. These results may be predicted for females, at the time of birth, at the time of marriage, at time when marriages are settled, at the time of query or questions and at the time of puberty. These results of female horoscopy have been selected from the Vriddha Yavana and other important works on female horoscopy. Who are Yavanas and where did they come from? What works have they written and when did they flourish? Vriddha Yavanas are the older ones. Yavanas are later emigration (see my History of Vijayanaga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racteristics of the 12 Rasi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will now give the description and characteristics of girls born in the 12 different rasis and these are to be taken with considerable modifications. For example, if a girl is born in Mesha without any planet or with Ravi, Chandra, Kuja, Budha, Guru, Sukra, Sani, Rahu or Ketu in all these ten cases the results will be necessarily different. This should be particularly borne in mind. But there will also be the general influences of the Rasi itself which will be strongly or weakly marked according to the strength or weakness of the Rasi itself, its lord and the planets who are there and who aspect it. Kuja in Mesha will be its lord. Ravi in Mesha will have exaltation, Chandra will be in a friendly house. Budha will be emerging from debilitation and in an unfriendly sign. Guru will be in a friendly sign. Sukra will be in an enemy's use. Sani will be debilitated. Rahu will be powerful. Ketu will be weak. Therefore, the results of a girl born in Mesha vary according to the strength and weakness of these planets and rasis. Then again we have double, triple, quadruple, multiple, sextile and separate combinations, each of which has its own strength and weakness. Therefore, when we give the results for Mesha, Vrishabha and so forth, the astrologer must be very careful in making his predic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 girl, who is born in Mesha, will be truthful, cruel, phlegmatic, quarrelsome and fond of rel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A woman, born in Vrishabha, will be of cultivation, agreeable, polite manners, obey her husband, skilled in arts and fond of re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One, who is born in Mithuna, will use harsh language, passionate, bad character, cruel temper, windy and phlegmatic complaints and a spendthrif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One, born in Kataka, will have many issues, handSome, wealthy, righteous, fondness for relations, pious, polite, attractive and happ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One, who is born. in Simha; will have anger, phlegmatic, fond of quarrels and charit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One, who is born in Kanya, will have happiness, politeness, agreeable temper, faithful servants, fond of charitable deeds, virtuous, and skilful in ar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One, who is born in Thula, steadiness, laziness, few friends, proud, heart-burn, avaricious and sinfu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 One, born in Vrischika, will be handsome delightful, meritorious, virtuous, good Character and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One, born in Dhanus, good mind, masculine deeds, amenable to kindness, cruel, thinking ill of others and unki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One, born in Makara will be prosperous, truthful, fond of visiting holy places, without enemies , engaged in important work, good reputation, character and many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One, who is born in Kumbha, powerful from birth, bloody disease, fond of religious men, pure-minded, expensive, fond of merit and grate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One, born in Meena, will have children and grand children, fond of husband, respected by relations and friends, beautiful eyes and hairs, fond of worship, kindness and respect to elder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judging of these characteristics, the reader has to be careful. When the sign is powerful, well occupied, beneficially aspected and when its lord has good conjunctions and aspects then the characteristics sketched above will appear in full. But when the sign is weak and has evil conjunctions and aspects, its lord is not powerful, then the results can only have general traces and not in full. One or two examples will suffice to explain what I mea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Kataka. If it is occupied by Kuja, if its lord Moon is both New Moon and debilitated in Vrischika, then there will be faint traces of the characteristics represented by Kataka. But if Guru is there and Chandra is full and exalted, then all the characteristics given for Cancer will be prominently visible. The task of an astrologer, if he wants to be honest and faithful to this science, is not only taxing but also laborious. Sciences, whatever they may be, are not for lazy fools or ignorant brains. Devotion, intelligence, patience and industry are want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sults to the occupation of Chandra in the different Rasi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When Chandra is in Mesha - fond of work, much skill, handsome person, leader, fond of husband and devoted to elders and Gur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Chandra in Vrishabha - good temper, tact, education, fond of fine arts, visiting holy places, blessed with children and grandchildren, acquisition of wealth and devotion to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Chandra in Mithuna - well developed, handsome body, good character, profits from various engagements, good intelligence, helpful of others, charming ey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handra in Kataka - sickly, respected among relations, dignified, conquest over enemies, devotion to Gods and pries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Chandra in Simha - leader among her class, good temper, fond of flesh, blessed with ornaments and clothes, engaged in large speculations, good marital life and handsome featur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Chandra in Kanya - many cattle, virtue, great wealth, over enemies, patience and righteous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 Chandra in Thula - fond of religious rites, sympathetic and loving, virtuous, good children, high social position and little sexual pass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 Chandra in Vrischika - concealing sins, steady, skilful work, agreeable. #o elders, great wealth and unsympathetic.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Chandra in Dhanus - fond of religious rights, love for charities, sympathy, musical taste, love for fellow creatures, agreeable, attainment in desires, female issues and polite mann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Chandra in Makara - terrible teeth, solar worship, agreeable, varied learning, truthful, handsome body, conquest over passions and enemies, and righte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Chandra in Kumbha - rounded body, attractive face, charitable, issues, wealth, good actions, reputation and self-respe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Chandra in Meena - many male issues, charitable, good character, controlling passions, skilful in arts, great modesty, careful about reputation and agree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n Chandra is in any particular sign, not aspected or conjoined by good or evil planets and the lord of the sign is powerful as has already been stated, then the characteristics detailed for that sign will be prominently seen. But when Conjunctions and aspects present are conflicting then there will be traces of these results. We say a girl is handsome. In beauty there are any number of varieties and the judgements on beauty also vary according to the tastes of nations, manners, customs, social functions and aesthetic development. Habit also has a great deal to do with our tastes and judgements. The darkest Negro, the Hotentat, the American, the Indian, the aboriginals of India, the European and the Asiatic nations all have their own ideas of beau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t will be seen that the thirty degrees of any sign will not exercise the same influences and it stands to ordinary common sense to think so. A man walks thirty miles. The road, the scenery, the nature of the soils, the varied phenomena on the way, the climatic conditions, the presence or absence of watery surfaces, hills, valleys, dales, mountains, vegetation, animals, birds, beasts, reptiles, the human habitations, their varied features, his own physical and mental changes, all these and many more necessarily change his mind, and make him miserable or pleasurable, according to these various influences. Similarly when a planet enters Mesha he will be affected in the 30 degrees with various sources of beneficial and malefic influences. Say the Sun enters Mesha in the 1st degree. We will explain the various influences in our colloquial language. First, he enters a friendly house; second, he enters his sign of exaltation; third, he enters his own Hora; fourth, he enters Kuj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ekkana; fifth, he enters Kuja Navamsa; sixth, he enters Kuja Dwadasamsa; and seventh, he enters Kuja Thrimsamsa, we shall not go into further minor subdivisions. Here we have to take that Ravi is alone there, unaspected and uncombined and within respectable distances from other planets. Here again he travels in two and quarter stars in each sign which have their own peculiar influences. Aswini extends over 13 1/3 degrees and it does not exercise the same influence all through those degrees. The tenth degree or the end of the 3rd quarter is his deep exaltation where he is said to give the highest beneficial influe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ill the 10th degree he is in the ascent and reaches the highest point in the 10th degree. From the 11th degree he is said to be in the descent, and gradually loses his powers. When he reaches the 30th degree he loses his power of exaltation and when he enters the 1st degree of Vrishabha, he comes to an unfriendly territory. From the 13 1/3 degree to the 26 2/3 degree of Mesha, he will be in Bharani which is quite different in nature, in its results from those of Aswini. Bharani has Yama as its Deity and has its influence. From the 262/3 degree till he passes the 30th degree or the end of the first quarter of Krittika he travels in a star governed by Agni. Bharani is governed by Yama or the dread judge who punishes all wicked people after their death. These are not easy lessons which could be learnt by casual glances. They require deep, intelligent and patient stud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VI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of Constellation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will give the results of the 27 constellations in which a girl is bor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swini - agreeable, great wealth, inviting looks, good speech, patience, fond of sexual operations, purity, respect of Gods and elder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Bharani - female companions, cruel, quarrelsome, evil heart, poverty, cowardly, dirty cloth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Krittika - anger, fond of quarrels, later renunciation, hatred of people, few relations, phlegmatic, lean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Rohini - handsome body, purity, active, love to husband, dutiful to parents, good male and female children, w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Mrigasira - respect, handsome, agreeable speech, good ornaments, delicious food, fine clothing, fond of wealth, good sons, charitable, clean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Aridra - irritable temper, bad heart, bilious and phlegmatic, devotion to God, clever in detecting enemies, faults, extravagant, perverted learn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 Punarvasu - humility, many servants, fond of virtue, charitable, pleasantness, respect, handsome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Pushyami - handsome, great deeds, wealth, good children, respect for Gods and priests, storeyed houses, great happiness, fond of rel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Aslesha - ugly, sorrow, fond of sinful deeds, harsh language, doing objectionable work, pride, dissimulation ungrate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Makha - respect, joining enemies, great wealth, respect for Gods and Brahmins and royal comfor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Pubba - success over enemies, prosperity, good issues, righteous, just acts, bold, fond of sciences, pleasant speech, meritorious gratitud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Uttara - steady, wealth, principled, clever in managing domestic work, love for good conduct, joyful, health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 Hasta - beautiful hands, charming eyes and ears, patience, good nature, riches, scientific knowledge, comfortable liv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4. Chitta - fine pictures; nice ornaments, handsome body. If she is born in Chitta on any lunar day excepting the 14th day of dark half of the month, she will become a Vishakanya or poisonous girl. If she is born on any lunar day in the bright half of the lunar month, excepting on the 14th in Chitta, she will become poor and adult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Swati - virtuous, issues, wealth, truthful, little travelling, respect, many friends, victory over enem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 Visakha - good speech, delicate and fine body, wealth, fond of visiting shrines, and religious rites and sympathy for re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7. Anuradha - good friends, selfless, agreeable and attractive person, social and political powers, good and suitable ornaments, beautiful waist, respect for elders and instructors, godly, respect for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 Jyeshta - agreeable, skilful work, sweet speech, feminine friends, great wealth, prosperity, issues, regard for relations, truthfu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9. Moola - little happiness, widowhood, poverty, sickness, enemies, few relations, despised by others, evil deeds and short sta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 Poorvashadha - agreeable, leader among relations, good deeds, powerful, determination, truthful, broad eyes, well-formed and handsome body, good regul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1. Uttarashadha - pleasant, reputation, good enjoyment, leader, joyful and agreeable to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2. Sravana - very handsome, wise, fond of sastras, great reputation, charitable, truthful, helpful to fellow creatur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3. Dhanishta - fond of hearing stories, plenty of food and clothes, generous in distribution of various articles, riding on horses and carriages, excellent character, good dee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4. Satabhisha - control over passions, loved by females, respect among relations, devotion to God, love to elders, and fond of doing agreeable work.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5. Poorvabhadra - great wealth, love for children, doing charity among good people, good company, education, prosperity, eminent social posi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6. Uttarabhadra - beloved by husband, patient, devoted to husband; agreeable to preceptors, humility, happy, wise and tactful, fond of good dee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 Revati - dignified, very friendly, pure, fond of religi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tes, attractive, many cattle, victory over enemies, beautifu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IX</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hava Phala or the Significations of the Planets in the Twelve Hou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ere, the results of the various planets occupying the different Bhavas are sketched out and the astrologer will see how each house and its significations are affected and modified. The balancing of evidence and pronouncing of correct judgement are not such great difficulties to a judge as the balancing of the results of the occupations of the planets in the different houses and making correct predictions for an astrologer. Take Mesha. First there are the influences of the sign. Then we have the Hora, Drekkana, Navamsa, Dwadasamsa, Thrimsamsa, the stellar, and the planetary influences. All these and the influences of combinations, aspects, debilitations, exaltations, retrogression, acceleration, friendly and unfriendly houses, Moolathrikonas and other particulars will have to be taken into consideration. Any brain, however intelligent it may be, reels back at the stupendous labour which lies before it in astrological calculations. It is surprising how educated people, themselves discontented with their heavy incomes, can make up their minds to overlook the dignity of the herculean labour and offer to the really learned astrologers small sums often even less than humble wages of a street cooly. Such, however, is the logic of the learned and they have the audacity to find fault with the astrologers for false predictions. This is something like jeering at an Engineer for not building a tank bund properly, when he is paid ten rupees for a work, which really costs a thousand. What would be his reply readers can answ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1 - produces hot body, heat diseases, bad temper, leanness, ingratitude, fond of dining at others' places and repulsive complex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2 - deprived of corn. and coin, harsh tongue, debility, fond of quarrels, hatred, mischief, friendl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3 - always happy, healthy body, handsome, nice face, full busts. Three things in a woman add to her beauty: fine teeth, handsome eyes and well formed breas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4 - unhappy, sickly body, ugly teeth, repulsive body, hateful and troublesome behaviou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5 - few issues, leadership, religious observance, stout face and teeth, dutiful. to parents, agreeable conversation and faith in Brahmins and priestly class are indicat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6 - importance, victory over enemies, clever among females, good conduct, righteous deeds, wealth, generous and handsom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7 - neglected by husband, unhappiness, terrible to deal with, unsympathetic, phlegmatic diseases, sinful deeds and deformed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8 - relations suffering from poverty and sorrows, crooked acts of charity, suffering from excessive blood pass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9 - pretending charities, fond of sinful deeds, poverty, many enemies, excessive anger, fine sources of comfor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10 - crooked charities, unattractive, hatred to wards husband, dark body, fond of walking and travelling.</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11 - gains, children and grandchildren. command over passions, great skill in arts, patience, commanding, respect from rel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12 - expenditure on evil work, rough, extravagance, fond of sinful deeds, cruel, fondness for all articles, irreligious tendenc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ults of the Moon in the twelve hou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1 - handsome; when the Moon is on the wane, slender body, sickness, quarrelsome and fond of crooked dee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2 - great wealth, polite, principled among females, charitable, devoted to husband, righteous, and respect to good Brahmi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3 - diseases from excessive phlegm and wind, disagreeable conversation, crooked views, dependency on mean masters, non-regard, for justice, bad conduct, miserliness, ungrate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4 - happiness, valuable ornaments, steadiness, following strictly religious codes. great enjoy ment, devotion to God and precepto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5 - good children, good conduct, great activity, happiness, truth, control over passions, love for husband, handsom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6 - small heart, bold, rude, fickle-minded, wounds, various kinds of diseases, emaciated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7 - skill, love to husband, generosity, prudence, pleasant speech, wealth, attraction and good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8 - cruel, envious eyes, ill-developed breasts and sexual organ, lack of ornaments, unclean body, anger, wonderful scandal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9 - pious, good waist, fond of enjoyment, liberal, agreeable, faithful servants, good issues and happ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10 - gold ornaments, good respect, not fond of sense engagements, good social position, high rank among relations, charitable, fond of meritorious deeds and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11 - much gain, agreeable, attractive, prudence and foresight, control over passions, easily pleased, charitable, lawful and health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12 - spend thrift, windy diseases, active habits, humble mind, impatient, unreasonable, pover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ll these cases, the planet alone should not be consulted for results. Even here, there are great differences. If Mesha is Lagna and Ravi is there and if Thula is Lagna and Ravi occupies it there will be great difference in results. In one he is exalted and in the other he has debilitation. Similarly, if Chandra occupies Vrishabha as Lagna and Vrischika as Lagna, the results will be different. The digestive organs of a healthy man and his organs, when he is seriously sick, will produce different resul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ults of Kuja in the twelve hou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 - red complexion, sorrowful body, disrespect, rejected by husband, pover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2 - irreligious, poverty, crooked husband, excessive, expenditure, passionate, anger, many diseases, few hai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3 - prosperity, patience, agreeable relations, respect for good men, impotence; health and dign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4 - disappointments, steady devotion, unhappiness, widowhood, houseless, rejected by relations and highly irrit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ja in 5 - crooked issues, immodest, bad company, fond of sinful deeds, issueless and few rel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6 - happy with husband, foeless, great wealth, friendship with good persons, learned, health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7 - early widowhood, bad character, poverty, repulsive body and mischievous tendenc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8 - many diseases, emaciated body, without guardian, poverty, cuts and scars, repulsive, fond of tormenting oth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9 - impious, unhappy, sickness, poverty, offensive to good people, and fond of flesh and drink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0 - crooked works and views, irreligious and fond of unholy work, shameless, ignora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1 - large gains, indifferent to possession of articles, good temper, various enjoyments, fond of husband and righteous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ja in 12 -fond of red grains, misdeeds, expenditure on sinful acts, fond of drinking, cruel, always suffering from some complaint and weak constitu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ults of Budha in the twelve hou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 - handsome, devoted to husband, righteous, broad eyes, plenty of food and drink, always loving,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2 - wealth, purity, handsome, fond of God and Brahmins, and sacrificial rites, prosperity, and desire to read and hear Puranas or religious work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3 - riches, devoted to God and religious men, children, self-respect, obliging and good social position and author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ha in 4 - happiness, good and pious friends, servants, devotion to God and holy priests, respectable family, and fondness for charitable deed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5 - few issues, poor eater, ordinary wealth, quarrelsome, objectless or non-profitable travelling, objectionable conduct, poverty and hatred for good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6 - hating enemies. kind-hearted, long life, active habits, excessive passion, and unwillingness to help oth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7 - dignified, skilful in all works, fond of sastras, feasts and religious rites, good reputation, and loving fellow-creatur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8 - ungrateful and forgetting help, unsympathetic, uncharitable, misunderstandings among people, always sickness, timid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9 - virtuous. charitable, polite, wealth, reputation, strength, great patience,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0 - righteous conduct, devotion to husband, prosperity, wealth, handsome, just and poli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1 - contented, great gains, good temper, virtuous, popula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2 - perverted and ignorant, Indifferent, quarrelsome, disordered, emaciated body and subject to criticisms from good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Results of Guru in the twelve hou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 - truthful, good enjoyment, dignified speech, good company, beautiful, respect and leadership among fema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2 - great wealth, good marital life, agreeable, just, fond of good deeds, good social position, disinterested and without mishap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3 - want of self-respect, many sins, disgrace, and suffering always from some disease or nervous complaints in the limb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 in 4 - great happiness. and various foods and drinks, many servants and maids, rich ornaments, fine reputation, handsome features and blessed with virtuous conduc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5 - good and prosperous children, bereft of sinful deeds (this means she will do good), agreeable temperament, fond of religious performances, truthful, respected in all assemblies and gathering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6 - siding enemies, virtuous, suffering -from various troubles and worries, timid and fearing, engaged in unimportant or trivial works, insincere attentions and polite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7 - good temperament, meritorious deeds, bright understanding, few enemies, love and regard to husband, desirable reput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8 - untruthful, houseless, loss of husband. pains in hands and feet, great sorrow, poor meals and many complaints in the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9 - religious faith, truthfulness, pleasure from building tanks, wells and other charitable works, agreebleness, reputation, love for. holy men, riches, faithful and good servants and grateful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0 - works which give reputation, good qualities, amiability, many servants, politeness, loveliness, engaged in virtuous wonderful work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1 - control over passions, unsullied reputation, wealth, fond of skilful works, truthfulness, praised for her amiable quali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 in 12 - spending money on sinful acts, sickly body, few gains, doing irreligious acts, bad temperament and fond of other religious systems. This means that she will neglect her own religion and faith and join different faiths in antagonism to her normal religion. This is considered to be hateful in the eyes of her co-religionis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esults of Sukra in the twelve hou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 - agreeable husband., good married life, skilful in work, great wealth, pure body, conquest over enemies, amiable na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2 - great wealth, skilful works, dependent, appearances of grandeur, love of charity, good nature, respectable deeds and sweet speec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3 - poverty. defeated relations, great sorrow, pride and speech in low ton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4 - great happiness and wealth, jolly tempera ment, Iove of charitable deeds, control over passions, an ornament to her famil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5 - wealth in coins and kind, many daughters, grand dress, good company, and leader in her famil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6 - meanness, irritable, cruel temperament, con quest over enemies, rejected by children and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7 - greatness through wealth, love of husband, fond of scientific knowledge, general proficiency and cleverness, fond of Brahmins, helping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8 - pride, sorrow, want of comforts, unsympathetic, cheating others, ill-selected clothing, un-righteous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9 - fondness for meritorious work. leader among females, varieties of wealth and clothes, luxurious food contentment. agreeable to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0 - respect and reputation, great wealth, body worthy of respect by good deeds, great power, beauty,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1 - great gains, fond of scientific knowledge, great influence, many houses and furni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ra in 12 - expenditure on evil deeds, sorrow, hard bodily organs, deceitful, dissimulative talk, disease, dul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Sani in the twelve hou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 - ugly and deformed body, great discomforts, insignificant, stout bones, teeth and hairs, uninviting eyes, windy complaints, constipation and piles, fiery temperament, stubbor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2 - poverty, insignificant among the females, rejected by others, unsympathetic, cruel temper, unrighteous, irritable, harsh languag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3 - great capacity, leader among ladies, grateful, many issues, charitable and protective temperament, friendship among good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4 - unhappiness, want of intelligence, ungrateful, capricious, poor surroundings, always fond of doing evil deeds and keeping company with undesirable people, questionable moral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5 - want of children, unkind, very proud, prostitute behaviour, friendship with wicked people, perverse view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6 - dull, leader among women, many issues, many jewels and clothes, good character, love for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7 - widowhood, insignificant, many diseases, fond of drinking, evil company, many sins and un-desirable associat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8 - committing sinful acts, cruel temper, untruthful and unrighteous, thievish habits, deceitful nature, early dangers and 'acciden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9 - mean acts, extravagant, friendship with misers, uneducated, rough, bereft of polite manner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0 - fond of evil deeds, feminine temper, love for filthy literature, poverty and bad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11 - good issues, great wealth, handsome personality; luxurious food, great gains, bol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12 - bloody complaints, excess of wind and phlegm, diseases from these sources, stupidity, perverse nature, sorrowful and rejected by many. Results have been explained from the constellations, lunar influences, sign peculiarities and influences of planets in the different Bhavas. These are specially applicable to females. In astrology as well as in other sciences right judgement is a great factor and weighing of evidence is important. Great patience and labour are wanted. Chandra enters Mesha twelve times a year. Each month has its own peculiar influence, and the various angles he forms both with reference to himself and also for other planets are factors which have to be taken into consideration in delineating the character of women. So also for other plane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jayogas or Auspicious Combination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If Guru is in Lagna, if Chandra is in 7th or in his own vargas, and Sukra is in 10th, the woman will become the wife of a king or a ruler, even if she is born in a poor family and inferior caste. Here it means that although a girl may be born in humble circumstances and belong to a lower caste than that of the ruler, she will become his wife. Beauty is no doubt a powerful weapon for women to conquer men, but sometimes love is blind, and a woman of ordinary complexion and beauty will be courted by a ruler, under what we may call lucky and other subtle influences. A fair woman sometimes courts and enjoys a dark and repulsive man and a fair man falls in desperate love with a dirty and ugly looking wench. Why and wherefore nobody can satisfactorily explain. Lovers do not see the petty follies they commi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If Guru has all the good sources of Shadvargas and occupies 3, 4. 5, 7, 8, 9, or 10 and has the powerful aspect of Chandra, the woman will be blessed with plenty of wealth and will become the wife of a Raja. Luxuries dependent on the royal position will be with her. Morality has been specially mentioned when they have any. Royal females have greater temptations to fall into immoral channel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 If benefics occupy the kendras or if they are in Lagna and if the 7th falls in a Nara Rasi or signs like Mithuna, Kanya, Thula, the first half of Dhanus or Kumbha, occupied by evil planets the girl will have great wealth, will have patient and agreeable temper, and the conquered enemies will serve upon her as servants. This means she will have great political pow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If the 11th is occupied by Chandra and the 7th is occupied by Sukra and Budha and possesses the aspect of Guru, she will become the bride of a ruler and will have all. the paraphernalia of royalty surrounding 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If Kanya becomes Lagna with Budha in it, and Guru is found located in the 11th, i.e., Kataka, in exaltation, she will become a queen and will command great respect and power. Here two planets, Budha and Guru, are in exaltation and they produce Rajayog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 If Sukra occupies Lagna, Budha is in the 3rd and the powerful Guru possessed of Shadvarga strength is located in the 4th, the girl will marry a king and will have all royal enjoymen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 If one of the Sirshodaya Rasis becomes the 7th with the Full-Moon there, and if there are no evil planets in the four kendras the girl will become the wife of a ruler, will have many elephants, horses and conveyances, will be a loving wife to her husband and will be able to conquer all her enem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 If at the time of birth there are three planets who have good Shadvargas, she will become the wife of a Raja. If four planets are so well situated with good Shadvargas, she will become the wife of a great emperor. If five planets have completely auspicious Shadvargas, she will become the wife of a very great en emperor who has command over the three worlds and will travel in Viman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Sirshodaya Rasis mentioned in No. 7 are Mithuna, Simha, Kanya, Thula, Vrischika and Kumbha. Sovereignty over three worlds-Swarga, Martya and Patala-has been casually mentioned in the Puranas, but from the Pandavas downwards we have no historical evidence to show that any king has had jurisdiction over the three worlds. Arjuna went to Swarga and fought there. Vikramaditya went into Indraloka and got his valuable Throne with 35 steps guarded by 32 celestial Nymphs to whom are ascribed 32 beautiful, interesting and highly romantic stories, which form the theme of a separate book, called Dwathrimsat Sala Bhanjika Kath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imana is derived from the Sanskrit Vi excessive or high and Mana measure of speed and refers to Aeroplanes and all those machines which could travel in the aerial regions (see Verse 48,1st Kanda, Amara). Vyoni means aerial regions and that which can fly there is a Vimana. Those cars which contain Devatas are Vimanas. Vina Pakshina Manamuhamanam Gamanay Asyatiha, or that which when flying resembles a winged bird. Swarga is inhabited by Devatas, headed by Indra. Martya is inhabited by human beings who are subjected to Mri - to die or death. Patala is inhabited by the Nagas or serpent like beings headed by Adisesha. Royal power is no doubt very covetable and desirable. When people have got steady heads and pure minds, they can do a great deal of good. But when they have weak or impulsive temperaments they will plunge themselves into the vortex of sexual and sensual pleasures, and become physically as well as morally ruin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If Kumbha becomes Lagna with Poorna Chandra in the fourth or Vrishabha, aspected by Guru, she will become the principal queen of a ruler, will have many children and will have conquest over her enemies. Generally rulers are not very scrupulous about the moral atmosphere. They are often wicked and mischiev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If Budha joins Kanya or Mithuna and aspected by Guru with auspicious Shadvargas and the 4th has the aspect of Sukra, the girl will marry a Maharaja. The Shadvargas a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Lagna or Birth or Ascenda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Hora or half of a Rasi or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Drekkana or one-third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 Navamsa or one-ninth division of a Ras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Dwadasamsa or one-twelfth of a zodiacal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 Thrimsamsa or one-thirtieth division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corresponds to one degree in the zodiacal circ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se six divisions constitute Shadvargas and when all are good,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t is powerful. Other works mention Shodasavargas or 16 divis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they a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 Lagna </w:t>
        <w:tab/>
        <w:tab/>
        <w:t xml:space="preserve">09. Panchadas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 Hora </w:t>
        <w:tab/>
        <w:tab/>
        <w:t xml:space="preserve">10. Shodas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3. Drekkana </w:t>
        <w:tab/>
        <w:t xml:space="preserve">11. Thrims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 Panchamsa </w:t>
        <w:tab/>
        <w:t xml:space="preserve">12. Ekadas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 Saptamsa </w:t>
        <w:tab/>
        <w:t xml:space="preserve">13. Shasht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6. Navamsa </w:t>
        <w:tab/>
        <w:tab/>
        <w:t xml:space="preserve">14. Asht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7. Dwadasamsa </w:t>
        <w:tab/>
        <w:t xml:space="preserve">15. Chaturth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8. Trayodasamsa. </w:t>
        <w:tab/>
        <w:t xml:space="preserve">16. Shashti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my notes in the Translation of Sarvarthachintamani, 5 to 19. Se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so A Manual of Hindu Astrology by B. V. Rama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arrangement of these Amsas differs considerably and I refer m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ers to other standard works for this inform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 If Kuja occupies 3 or 6 and Sani with auspicious Shadvargas joins 11 and Guru aspects Lagna which should fall in a fixed sign, the woman will become a que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 If Mithuna becomes Lagna with Full-Moon; Sun in the 11th Mesha in exaltation, and Mercury in. Meena in the 10th, the woman becomes a highly respected queen, very virtuous and faithful to husband. There are any number of women in the line of queens and aristocrats. Many of them are shielded and protected by their political and financial power. As regards their moral character the less we say about it, the better it would be for them. The street prostitutes often compare with some them favourably and appear much better. Such is the constitution of human society. These Rajayogas give power, money and luxuries afforde by them. But moral and spiritual considerations are different and these have generally fewer chances of access to the royal palaces than the vices, which not only have better access, but are fondled with great care and loved by the aristocrats. Nemesis deals out its iron hand, catches them in its grip and gives them plenty of diseases and a wonderful variety of sorrows. Palaces are nobly built, richly furnished and present very inviting appearances to outlookers, but when one enters into their precincts, the rotten smell of diseases, social scandals, immoral impulses and horrid forms of vicious and unrighteous deeds hail the outsider and make him reflect that his humble home is far better than the guilded compartments, enclosing rotten human beings. In the above Rajayogas the virtuous conduct of the women is specially mentioned so that the holy may be distinguished from the unholy, and the healthy from the rotte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 If the Sun, with all the auspicious Shadvargas, occupies the 3rd and Saturn is placed in the 6th, woman becomes the wife of a ruler, will be fond of righteous conduct and will be loving her husband and beloved by him.</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 If the Sun occupies Mesha his sign of exaltation with all the auspicious Shadvargas, aspected or conjoined by benefics and the birth falls in a fixed sign , the girl will become a queen and will command many elephants, horses and conveyanc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 If Lagna falls in Kanya with Budha combined there, Guru in the 11 th, Sukra i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nd and Poorna Chandra in the 10th, she will be an empress. She will be charitable, generous, blessed with sympathetic speech, virtuous and helpful to the poor and the distressed. She will be a grand woman in every way. She will command the respect of all and will have great reputation as a benevolent and religious lad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Kinds of Yoga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f the lord of the 7th joins Lagna with its lord and is aspected by Suk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the lord of 7th occupies the 7th and joins the lord of Lagna and is aspected by Guru and Chand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the lord of 7th joins exaltation, and the lord of Lagna occupies Lag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the lord of Lagna occupies deep exaltation and if the lord of 7th aspects 7th and benefics occupy Kendr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f the lord of 7th joins exaltation, in his own houses, Moolatrikonas and auspicious Shadvarg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all these cases a combination arises called Saubhagya Yoga or a favourable, lucky and long marital happy state. Saubhagya and Nirbhagya are opposite terms used in the Sanskrit literature. The first means happy, fortunate and favourable conditions in life, good married career, children and delightful existence. Nirbhagya means, unlucky, poor, marriage miseries, unhealthy issues and sorrowful surroundings. These are peculiar to womanki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ahacharya Yog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f the lord of 7th occupies 6th or if the lords of 6th and 7th are combined in 12 or if they are in one Navamsa or in one constella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the lord of 7th joins Lagna, if the lord of 6th combines in 12 or 7, and have mutual aspects, or, are combined in one Navams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the lord of 7th is Chandra and joins the last Navamsa and is aspected by the lord of the 6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the lord of 7th combines in 1, 4, 7, 10 or Kendras, and is found in the Navamsa of the lord of 6th with its lord, and has the aspects of the lord of the 12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all these four combinations, a special yoga called the Sahachary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ses and the results are - the woman will be virtuous, modes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ghteous in conduct, beloved by all people and commanding respe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from Gods. A modest and virtuous woman is a precious gem and on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 marries such a woman or who is born to such a woman may reap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est blessings. No gem can adorn a man or woman, more than thei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ve, morality and chastity. The present combinations of planets a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iving out such human beings, year after year into the backgrou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civilisation accounts much for this state. Earn money by an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s is the mott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Vydhavyayoga or Widowhood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a respectable, loving, chaste and modest woman, nothing can be more dreadful than the loss of her lawful lord, and this is specially held in great fear among the higher caste Hindu women. For an adulterous, unsympathetic, immoral and quarrelsome girl, nothing can give her greater pleasure than the death of her husband at an early age. This event gives her greater liberty and licence for her immoral behaviour and independent conduct and she will be only too glad to do what she likes. Widowhood, therefore, is an event, which is looked at from various mentalities. I give here the most formidable combinations for the widowhood. We know there are some angelic and modest women who love their husbands more than a Deity and we also know there are some who treat their husbands with the greatest contempt. There are some dirty women, who conspire with their lovers, and poison and kill their husbands. There are some godly women, who cannot brook the idea of widowhood, and even kill themselves before their husbands. Human Psychology is a great puzz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f the lords of 7 and 8 join and occupy the 8th, aspected by evil planets, there will be widow 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Rahu joins 7th, if the lord of 7th has con junction with Ravi and has the aspect of the lord of the 8th, widowhood will befal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the lord of 7 combines with Sani, is aspected by Kuja, Chandra and Rahu are in the 8th, there will be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Kuja is in 8th, in combination with the lord of 8th, and Lagna falls in an evil Navamsa, widowhood Will befall on 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f Rahu combines with Sani and Kuja and joins 7th or 8th house, early widowhood is indicat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f the lords of 7 and 8 join together and fall in the 12th, and the 7th has evil aspect there will be widowhood very early in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f the lord of 7th is unfavourable and Kuja and Sani are in the 7th or 8th, she becomes a widow very early in lif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all such cases beneficial aspects relieve the rigours whi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lefics enhance the evi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If the 7th is betwixt two or more evil planets, as also its lord, without beneficial aspects or conjunctions, widowhood is threaten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If the lord of the Navamsa, bhava is in, or its lord is debilitated, eclipsed, in combustion or between evil planets and unfavourable Shadvargas, she will become a widow.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If a planet occupies a debilitated sign and it happens to be a cruel one, and if its lord is in an inauspicious position without beneficial aspects or conjunctions, the girl becomes a widow.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 are a variety of wonderful types of widows and a little explanation here will not fail to be interesting to our masculine and feminine readers. Strijataka or Female Horoscopy is an absorbingly interesting subject. Humanity cannot have existence and continuance, if males and females, as at present created, do not mix and reproduce their species. The productivity of mankind presents strange contrasts. Peace and prosperity lead to luxury and sexual excesses. The latter produce enervation. Enervation produces impotency and weak children. To remove these undesirables, famines, plagues, pestilences, wars and other forms of destructive agencies are let loose by Nature. Some marry for love, others for money, yet others for titles and estat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 girl who becomes a widow on the day of marriage or soon after that function to a woman, who lives a Sumangali life, all through her long life and becomes a widow for a few minutes or a few hours, the gulf is very wide and the states of life to which they will be subjected will be curious, romantic, interesting and instructive. A poor girl marries a poor man and he dies and she lives to a long term of widowhood. A girl marries on ordinary man, and lives with him for some years agreeably, then she becomes a widow and may have to live on reduced circumstances. A wicked girl marries an old but rich man and becomes a widow after the marriage. She leads quite a comfortable and jolly life with a large estate for her pleasurable expenses. A woman voluntarily becomes a widow by despatching her legal lord to an early grave. Some do not like scandal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take delight only in the midst of scandals. Some remain maidens, though they are greatly dangerous to society. The proverb, old maids are most dangerous, is well founded on facts. Sexual passions are imperious sensations and they seek satisfaction under the most honourable as well as under the most dishonourable conditions. Some lay down their lives for the sake of chastity and honour, while others cut the throats of others for the sake of their bestial sexual gratifications. The History of Prostitution written by the American Company of medical men, from the earliest times, is a curious narration of how men and women have behaved and what disgraceful excesses they have committed in the name of love and sexual passions. Strict moral discipline and good early surroundings from the earliest times of children will have some good effect on their subsequent conduct. Platonic love is a mental hallucination that has no practical existence with man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berty and Men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or a male, the Janma Lagna is sufficient for all purposes and there is no particular time at which any event like puberty or menses in a woman, can happen to him. Among the generality of womankind, they are considered fit for sexual enjoyments only after they attain puberty. There are, of course, some wicked and crooked girls, who resort to sexual indulgences even before they have menses, but these cases arise more from morbid sexuality, than the real desires of physical promptings. These are trained in the dens of iniquity, decoyed into evil habits by dirty maids or old prostitutes and some of them are also spoiled early in life by the constant evil company of unprincipled boys even before they attain the proper age of major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woman, have to take into consideration three important Lagnas; viz., Janma Lagna or the ascendant at birth, the Lagna for the first appearance of the menses in her and Lagna or the sign in which she had the first sexual contact with the man, be he her husband or lover or raper. All the astrological writers in Sanskrit have attached the greatest importance to the appearance of the first Menses in a girl, so much so that not only have they explained the influences of the constellations, signs, planets, lunar and solar days, special occasions and aspearances of phenomena, eclipses and omens, but they have also elaborately explained about the direction the place, the cloth, the time, the number of drops of menstrual fluid which has come out, and also about weekdays, Yogas, Karanas and other peculiarities connected with the appearance of the first Men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ould be surprised to see such a vast elaborate literature about a natural event like the menses in a girl, if they had not by their Divya Drishti or Divine Vision seen the subtle influences of all these on the future destinies of herself, her husband, her children and all that pertains to her career and prospects in life. This one point should effectually seal the mouths of all those ill-informed and superficially read critics that the noble science of Astrology had never been borrowed from any foreign nation, that all these ideas explained here are completely indigenous and that 4 lacs of Sutras sprang up from the comprehensive brains of the Maharshis and that India, as a whole, had never the misfortune to borrow her scientific ideas and researches from the surrounding nations who have always been in a hopeless condition of intellectual poverty; but who were ever greedy to borrow from, but never had the means to lend to the Indian scholar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they any references to such events in their astrological publications? Have they suggested any remedies for averting, softening or modifying the planetary influences indicating the evil results from the past births? Can their hillocks be compared to the grand Himalayan ranges? Can any other river in the world claim rivalry with the purities of the Ganges floods? So many details and with surprising minuteness about the appearance of the first Menses have been given. That I would earnestly request the readers to pay particular attention to them and apply them all practically to the time given for the menses, so that they may be able to draw proper inferences and make correct future predictions about the girl and all her prospects in lif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hallenge, if any astrological publications in England, Continental countries o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ica have given any references to these details or even to this subject of the appearance of the first. menses. If only we are willing to collect all the stanzas bearing on this particular subject of menses, they will at least come up to 13,000 verses. The dabbling and shallow brained critics cannot commit a more grotesque blunder than to say that the great grandfather of a child is the offspring of that infant. Sane men take a hearty laugh over these idiosyncrasies and let these egotists to dance in their own hallucinations. I shall now come to the subject proper. Puberty or Menses is a physical change in the constitution of a girl, where a reddish fluid called shonitha is suddenly expelled from the sexual organ, and changing the whole of her future life according as it appears on an auspicious or inauspicious time. The details are very interesting and instructive and throw a flood of light on the subtle influences, which mark that event and which have such a direct influence on the future destiny of the gir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erty in Sanskrit is called Ruthu or phenomenon which will have regular monthly appearances. When Chandra is not in upachayas, viz., 3, 6, 10 and 11 and when the Lagna is powerfully aspected by Kuja the appearance of first Menses should be predicted. Such combinations may occur when the girl is young, when is old, when she suffers from various diseases which cause irregular menses or stop them altogether. But there are special combinations with which menses app ear and also disappear. I shall not expand on this subject, any further here. It will be explained in its proper pla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e my notes on Brihat Jatak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Effects of Tithies or Lunar Day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the first Menses occurs 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adyami - Issuel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viteeya - Little happi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riteeya - All wealth and prosper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haturthi - Sinful and wick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anchami - Sons and daughters, happiness and , good enjoy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hashti - Unpleasant words and cruel mi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Saptami - Riches, cattle, ornaments, happi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Ashtami - Bold and reckl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Navami - Troubled by sorrows and anxie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Dasami - Happy and a lead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Ekadasi - Pure and clea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Dwadasi - Fond of spreading scandals about oth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Trayodasi - Joyful and happ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Chaturdasi - Fond of sinful ac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Poornima - Well-developed and strong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Amavasya - Poor enjoyment, little comfor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auspicious times for the appearance of the First Men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mavasya or the New-Moon da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ikta Tith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1st, 6th, 8th and 12th lunar days in both halves of the luna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th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 first half of the Parigha yog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yathipatha and Vyadhrit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he two twiligh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ll these considered to be unfavourable for the appearance of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Menses in a gir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Weekday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nday - She will suffer from many disea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day - Virtuous and g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esday - Suffering from sorrow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dnesday - Good married life and enjoy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rsday - Virtuous and poli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day - Obedient and loving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urday - Vicious and bad-temper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Auspicious Constellatio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ta, Chitta, Swati, Visakha, Anooradha, Uttara , Uttarashadha, Uttarabhadra, Sravana, Moola, Revati, Dhanishta, Satabhisha, Aswini, Pushyami, Rohini and Mrigasira. These 17 stars are considered good for the appearance of the first Men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Evil Constellatio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ba, Poorvashadha, Poorvabhadra, Bharani, Aslesha. If the firs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ses appears in these stars the girl should not chew betel lea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uld have no oil baths, wear no flowers, use no yellow or r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ders, Haridra and Kunkuma, and should not see the face of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sband for the special periods mentioned for each of those sta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per remedies ordained by Sastras to avert these evil influenc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ould at once be adopted in interest of the girl's fu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she attains age in Aridra and Makha she becomes sorrowful. She becomes adulterous, it she attains puberty in Punarvasu and Jyeshta. If the girl attains puberty in Bharani, 10 months; if in Krittika, Aslesha and Jyeshta, 4 months; if in Pubba, Poorvashadha, Poorvabhadra, 8 months; if in Aridra, 6 months; if in Makha, 12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s; and if in Punarvasu, 5 months should be allowed to pass before nuptials could be celebrated and she must not see during these months the face of her husband and should avoid using leaves, flowers and other luxuri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marks for Serious Reflection</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safety of human society entirely depends upon the sexual purity, the times of enjoyment, and the health of the parties concerned. Among many of the animals, there are instinctive impulses in masculine and feminine creatures which restrict the sexual enjoyments and they preserve good health, because they have a gift of nature, the great and unerring instinct which guides the animals in all these operations. Nature is not partial to them. As a compensative gift to mankind, nature has been graciously pleased to implant in man a wonderful power, the great intelligence and for its protection, reasoning powers and practical knowledg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at as man is, with his intellectual powers and lofty comprehension, he oft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ades and debases himself, lower than the lowest of brutes. The colossal and appallin venereal complaints prevailing in the most enlightened and civilised centres are unmistakable monuments, showing the amount of moral filth which surrounds the lofty intellects of human beings and drags them to the level of brutes and sometimes even to lower levels than brutes in their social and sexual transactions. Their horrible sexual ideas can have no comparison or parallels in the animal world, whom man has the barefaced audacity to call as senseless beasts. There is no question that the animals are far below the mark of intelligence, which humanity possesses to its credit when properly direct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buse of intelligence is his motto and excessive and untimely sexual indulgences are his beneful practices. Astrology shows his weakness in these matters and warns him to be careful in his sexual fransactions. In the flush of passions he forgets his intelligence and reason, rushes on the mad career of sexual excesses, falls into the folds of hopeless diseases, racks his brain to discover and invent remedies to remove these complaints, suffers all excruciating pains from his own body, grows degenerate in health and mind, produces unhealthy and syphilic issues and corrupts society in so many ways that an enumeration of all the evil effects of these sexual irregularities is not possible in such short treatises. None of the other departments of knowledge can help humanity in the selection of marriage couples, how the couple should. cohabit, and when and what should be their future conduct in the way of these sexual matters on which depend the whole prosperity of the nation, the strength of the armies, the vitality of all industries, and the progress and health of the future generatio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rl attains her age. The husband or some other man enjoys her sexually. There will be discharges of electrical, ethereal and other subtle forces, and when they are bad and unfavourable, the result will be death, danger, sorrows or diseases. Go to an electric generating and distributing station. Suppose the off officers concerned had not put the warning notices on different knobs or other machinery, which are dangerous and a touch of which will kill a person at once, or send him to nervous prostration. The man goes in utter ignorance of the dangerous effects of the electric power and touches any one of these dangerous instruments. What would be the result? He may die straight, or may be afflicted with some nervous destruction which would incapacitate him for future work and enjoyment of normal health. Will he not be ruined by his rash act, touching a knob although done in the most innocent mood? The nut may have a very fine external appearanc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is a bundle of Electrical energy and other various subtle agencies. Some of them are very deadly in their effects, so much so that as a breath of some poisonous gases will kill a human being instantly so also will these unfavourable electric and ethereal currents cause destruction to the parties concerned. I will give an illustration which proved quite correct. A rich gentleman in Madras wanted me to see the marital agreement of his son with the daughter of his wife's brother. The female horoscope stood thus. The girl was 12 years and the boy about 20 years in the B.A. class possessing a fine specimen of developed athletic body. I warned both the parents not to have the marriage. They neglected my advice and through the influence of the boy's mother, the betrothal was celebrated. Then came the nuptial day and it passed off well. From that nigh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Kuja, Ket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Sani</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sukra, Ravi, Budh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Lagna, Rah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Chand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Gur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y went on losing blood and in a month he was on his death-bed. He expressed his great anxiety to see me and I saw him. When I questioned him he frankly told me that he had only two connections on that fatal night, felt a sort of electric shock through his organ, and fell sick. The case was hopeless and the poor boy was sacrificed for relational and financial considerations. The girl is now a widow.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uman body is a strange and mysterious combination of various forces or energies, some of which are demonstrable and others are invisible, but all the same real. How do the temperaments change for good or bad? After some years of love and friendship people begin to quarrel and even try to kill each other. Sometimes the electric, magnetic and ethereal currents suddenly change from causes, some of which are known and many of which lie concealed behind the mysterious folds of nature. If the first appearance of menses changes the whole course of a girl's career, then all the causes, which produced that result, will have to be examined, their influences must be ascertained, their intensities should be properly gauged and all reasonable attempts should be made to remove them, and secure happiness. Therefore, this chapter of a girl's history should receive the best attention of all sensible men and women and no amount of time and labour spent upon an examination of these details should be considered as wasted. The labour involved in the examination of these details should be considered as the most beneficial which a man could render to the service of humanity in the upliftment of mankind, in their health and prosperit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Month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aitra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aisakha - Blessed with wealth, children and good charact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yeshta - Suffering from disea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shadha - Abortion and dead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ravana - Wealth and enjoy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hadrapada - Bad sexual orga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sweeja - Devotion and religi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Karteeka - Short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Margasira - Many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Pushya - Immo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Magha - Children, happiness, agree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Phalguna - Virtuous and fai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akshaphala, or the Results of the two Halves of Lunar Months Bright half - Wealth, cleanliness, joyful and good enjoyments. Dark half - Bodily disease, fond of sexual pleasures, talking ill of others, irreligi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pecial Influences of Constellatio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swini - Wealth, happy, good issues, fond of enjoyment, steady, leader among the community, respect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harani - Immoral, causing abortions, dependent on others, barren by excessive indulgenc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rittika - Quarrelsome, adulterous, barren, causing abortions, dependent, dead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ohini - Good conduct, nine children, respect able, loving husband, woman of principles, worshipping Go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Mrigasira - Agreeable conduct, love for charitable deeds, patient and enduring fatigue, virtuous, fond of husband, blessed with good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ridra - Immoral, bad sexual organ, miserable, dead children, unsympathetic, evil temper, lazy, bad, irreligio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unarvasu - Faithful to husband, many issues, delight from possessing good children, religi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ushyami - Love to husband, good issues, many kinds of enjoyments, agreeable, attractive, clever, charitabl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Aslesha - Fond of other persons, servile, irritable, unsympathetic, disagreeable, liar, un desirable issu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Makha - Generous and noble, sickly, fond of music, attraction to paternal home, respect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Pubba - Fond of embraces from others, humble, bad conduct, sorrowful, dirty, cruel-hearted, revenge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Uttara - Many children, fond of meritorious deeds, beloved by all without any hateful feelings, respected by friends, virtuous, fond of maternal hom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Hasta - Loving, good enjoyments, children, agreeable life, highly respected, liberal, charit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Chitta - Skilful in arts and works, enjoyment in life, clever i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cantile transactions, very passionate, polite manners, smooth behaviou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wati - Rich, healthy, skilled in arts and mechanics, children and grandchildren, virtuous and faithfu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Visakha - Fond of low deeds, bad temper, addicted to drinks, agreeable to many, issueless, dirty habits, angry. 17. Anooradha - Respected by the relations of the husband, adorned by excellent personal character, fair and loving children, healthy sexual organ, attractive and sympathetic.</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Jyeshta - Fond of sinful acts, sorrowful, quarrel some, immoral, cruel-hearted, troublesome and bad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Moola - Wealth, children, good character, helpful to others in their sorrows, keeping up to principles of her own relig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Poorvashadha - Secret sinful acts, bad children, fond of torturing others, sorrowful and melanchol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Uttarashadha - Discerning and tactful, fond of charities, righteous conduct, wealthy and happ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Sravana - Children and grandchildren, wealth and landed properties, virtuous, enjoying delights according to times, respected and honoure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Dhanishta - Wealth and lands, good enjoyable life, surrounded by children and grand children, virtuous, keeping to religious tent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Satabhisha - Many issues, wealth, religious, enjoying pleasures according to times, honoured by people and re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Poorvabhadra - Imprisonment, hated by relations, always fond of evil deeds, skilful in miscellaneous work.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Uttarabhadra - Commanding general respect, blessed with children, dignified, affable, fond of husband, respected by relations, charitable disposi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Revati - Determination, doing charities, blessed with children and riches, happy, religious faith.</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 have named the general results produced by the constellations, when the first Menses appears and when it rules on the day and at the time. Great caution and discretion should be used in the delineation of characteristics. Take some examples. Aswini rules at the time of Sani there in that star, Sani is debilitated in Mesha and when he occupies the star, he produces evils, and his conjunction with Chandra becomes malicious, producing sorrow, worries, immorality and social scandals. Take Ravi there. Ravi produces altogether different results. The influences of the star and the planet are mutual and undergo changes consequently. Ravi is exalted in Mesha and with Chandra the chemical changes in the body and the mind of the girl will be different from what they would be when Moon joins with Sani in debilit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fore, the student must be very careful in predicting the results. Take a traveller in a forest road. The time, the fatigue, the health of the person, his powers of endurance, the distance he has travelled, the state of the scenery all round and all along the atmospherical conditions, his dullness or intelligence to the aesthetic impressions and the fullness or emptiness of his stomach, the pleasurable or the painful mission he has before him and other surroundings have to be taken into account, before we can say how he feels and how he works. Similarly with reference to planets, houses, stars, aspects, conjunctions, yogas, karanas, lunar and solar days, weekdays and so many other forms of visible and invisible agencies, in these combinations must be consider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rology is meant for the whole world in all its complicated phenomena and therefore, as it comprehends all the phenomena in nature, the intellect that is engaged in its pursuit, must be very comprehensive, keen, piercing capacious enough to hold all its complicated principles and possess an excellent analysing and logical judgement which will be able to weigh the conflicting evidence, and draw correct inferences which would forecast the future in all its details, with accuracy and to the points. The ladies who read this book must study the principles, get good practice and see how beautifully they tally with their innermost promptings of body, mind and spirit. Some of their secret sins may so well be concealed that they may never see the light of the day in the ordinary course. They may deceive others in the world by their cautious and careful behaviour, but they can never deceive their consciences which reflect all their virtues and vices as in a clear mirror. Thus they will have a certain index to their true character by the application of the astrological principles and they will see how wonderfully they tally with facts. I have already mentioned in the above paras about some of the inauspicious times. Now I will give them in full, collecting the information from eminent works like Kalamrita, Narada Samhita, Jyotir Nibandha, Jyotisha Ratnamala, Muhurtha-Marthanda, Muhurtha-Darpana and other authoritative works on the subje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auspicious Times for the First Appearance of Menses in a Girl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unrise and Sunset twiligh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imes of eclip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Full-moon and New-moon day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e 8th and 14th days of the dark-half of the lunar mon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ankramanas or solar entries into the 12 zodiacal sig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Vyatipatha, Vyaghata and Parigha yog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4th, 6th, 8th, 9th, 12th and 14th of lunar day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Bhadrava Kara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hyajyas or rejected tim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Avamsa or Tridinasprik or the weekday in which three lunar days combine or touc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Thridyasprik or the lunar day in which three weekdays combin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Evil constellations like Bharani, Krittika, Aridra, Aslesha, Jyeshta, etc.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hen the Sun moves in the evil sta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The time when the Moon stands in the 8th house from the Janma Rasi of her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hen the Nidhana Tara ru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hen Vajra, Vishkambha, Vyaghata, Shoola and Atigandas prevai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During night and Vydhrut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In constellations which are occupied by the evil planets, viz., Ravi, Kuja, Sani, Rahu and Ketu.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hen the evil planets are found in the 7th house from her Lag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hen abnormal phenomena happen such as comets, meteors, solar spots, changes in the Sun's ray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hen the family is plunged into death pollution and sorrow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During the death times of parents, brothers, sisters and clos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hen the people are vacating their homes for plague, famines and other epidemic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hen fires break out in the house or in the neighbour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When halos round the Sun and the Moon are see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Yog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f the first Menses appear in Vishkambha - Disease in sexual orga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anda - Barren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hoola - Adultery and issuel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Vyaghata - Committing suicid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Vijra - Free movements in immorality, unchecked licens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Patha - Will kill her husband, children will die and she will be issuel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Vydhruti - Will kill her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rest of the yogas are favourable as per their names. For an explanation of Yogas and Karanas, see my work Shukla and Pramodu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Karan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hava - Issueless or a widow.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alava - Will have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oulava - Passionate and joy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hythula - Good tempera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Garaja - Loss of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Vanik - Similar resul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Bhadra - Barren. Loss of children is certainly different from barren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Sakuni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Chatushpath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Naga - Fond of sexual oper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imsthughna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Influences of Time.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orning - Happy and prosp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Before noon - Visiting sacred shrines and holy riv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idday or noon - Children, w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fternoon - Adultero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vening - Many husbands and lor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wilight in the evening and morning - A dancing woman, prostitu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Before midnight - Long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idnight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Towards the close of night - Unfortuna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If the girl attains puberty between these periods named above she will be unfortunate and poo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the Zodiacal Sig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n the girl attains her age, it must fall in some Lagna or sign. The results will be foretold he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esha - Adult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rishabha - Happy and prosp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ithuna -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ataka - Very adult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imha - Good and happy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Kanya - Fortunate and w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hula - Happy and prosp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Vrischika - Immo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hanus - First half adulterous, second half virtu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Makara - Shameless and immodes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umbha - Wealthy, happy and la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Meena - Many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ll these cases the same precautions have to be noted. A girl attains age when Mesha rises as Lagna. Suppose Sani and Kuja are there, she will become a _ regular prostitute. The planets by their conjunction in Mesha have added their evil influences to the evils of Mesha and will make the girl a terrible whore. Suppose there is Full-Moon and Jupiter unaspected or uncombined by evil planets, they soften the influence of the sig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sha and though the girl will have an inclination to commit adultery, she will do not so for various considerations and reasons. Therefore in predicting the influences of Rasis the influences of planets should also be taken into careful consideration. Kataka makes her immoral, Kuja adds greater facilities for the sinful work. Guru there averts the evi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he Influence of Places on the Appearance of the First Men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the time of puberty falls in Mesha, Simha or Kanya, the menses appeared outside the town; in Vrishabha in Places where cattle are kept or in cattlesheds; in Dhanus in the house; in Thula in the same village or in another house; in Meena; Kumbha, Makara or Kataka, near watery surfaces such as tanks, rivers, ponds, lakes; in Mithuna when the girl was naked; and in Vrischika the girl attains her age in the midst of the forest or wilderness or in grooves of trees. The question time of menses may also be taken into consideration and all these details can also be correctly predicted by the astrolog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nses; as a compound, is composed of so many physical and mental characteristics, that all the causes which produced that compound will have their individual influences and effects, and an analysis of all these becomes necessary to find out what results may be reaped from it as a whole and from the individual causes. All these are chemical in nature and astrology is a huge chemistry. As in other departments of knowledge differences of opinion on some facts are often found in astrology. How they have arisen are matters on which we as Alpatmas or with narrowed vision, are not in a position to explain. Whether the Maharshis found out the planetary influences by deductive methods, or by long and laborious observations or by developing their intellectual powers and mental vision by the practice of severe yoga, are points on which we can only make guesses but we cannot say definitely that they have done so and s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ay that the Sun in 10th house is good, Jupiter in the 2nd gives wealth, that Saturn in the 1st produces nervous complaints, that Ketu in the 2nd produces short temper, that Mercury in the 5th gives high order of intelligence, that Venus in the 7th causes great sexual passions and so forth. How did they know it and what reasons or knowledge enabled them to say so? These are difficult questions to answer. From the most perfect astronomical instruments we have now, not one scientist is able to say why wheat has been ascribed to the Sun, rice to the Moon, dall to Mars, Bengal-gram to Jupiter and so forth. Are they able to say why these different planets govern the different organs of the body, different temperaments, different professions, different branches of arts and sciences, etc.</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ke a challenge to them and they must ignobly say that they cannot give me a proper answer or they must seek shelter under their usual mean and shameless, bulwark of calling all these productions arising from superstition and ignorance. They will not have the nobility to say that they have not studied this branch of knowledge and that they are therefore unable to speak on a subject in which they are utterly ignorant. Can superstition and ignorance produce a huge literature of 4 lacs of sutras or 16 lacs of stanzas, and go into the minute details of human conduct, characteristics and its future and past experiences. If they can do so, then those superstitions and ignorances must indeed be very grand and colossal in themselves. Why talk nonsense, when you are yourself, ignorant, and prejudiced? It is indeed a grand phenomenon which changes the whole nature and career of the gir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may be the subtle causes which produce the phenomenon of Menses; the event shows great physical and mental changes. The spiritual changes are natural consequences of mental alterations. The minuteness with which they have gone into the details of the appearance of the first Menses in a girl are indeed very surprising. The must either be prodigal fictions of great brains or facts which have been carefully ascertained by their expanded and Divine Vision. I leave the readers to draw their own inferences on the facts I have adduced and the arguments I have given. A handful of experience is worth ten cart-loads of theories. The modern scientists are quite unfit to pronounce opinions on subjects in which they are ignoran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II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to be Predicted from the Directions of the Questioner</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the man questions the astrologer and stands to his East, the girl will have 7 children, three drops of menstrual fluid and she has worn an old cloth at the time of first Menses. If he is in South-East, predict that the girl will have one issue, seven drops of menstrual fluid, and the cloth she wore was black or blue. If the questioner is in the South, 8 children, four drops of menstrual fluid and red cloth should be predicted. If he stands in South-West, 4 children, two drops of menstrual fluid and white cloth should be predicted. If in the West predict 6 issues, four drops and dirty cloth. If in the North-West predict 2 children, three drops and rose-colored cloth. If in the North, predict 9 children, one drop and varied coloured cloth. If in the North-East say she will have 10 children, one drop and cloth prepared from fibres or silk. If a girl attains her age in the constellations Moola, Sravana or Dhanishta, she will have five issues. If she gets menses in Mrigasira, Uttara, Uttarashadha, Uttarabhadra, Chitta, Hasta and Satabhisha, she will bear 10 children. If she attains puberty in Visakha Swati, Anooradha or Aswini, she will have 8 children. If she has menses in Rohini predict 7 children and in Revati 9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medies for Evil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rice for weekday evid, ghee for Nakshatra or constellation, fruits for yogas and cloth for Karanas. These should be given by the girl to holy men, after she bathes on the fourth day of the menses, with religious faith and accompanied by the Sastraic Mantras and suitable cash presents. When she follows this procedure the evil indicated by the above planetary influences will be greatly minimised. Some of the principal remedies mentioned here are for ready reference. These must be selected according to the local customs and those ordained by the Vedic persons and astrological experts in those places and suitable to the religion professed by the girl, her husband and her parents. Remedies are Pujas to Vighneswara, unyahavachana, Rudrabhisheka, Navagraharadhana, Homas to suitable Deities, Nakshatrasanti, visiting holy shrines and baths in sacred rivers; ponds and lakes, Surya Namaskaras, feeding of holy Brahmins and services to family Deiti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girl or her husband should not see each other till the periods mentioned for the evil stars in it are over. Then when she gets again menses in an auspicious star, she and he may look each other. If by chance or accident they look each other before the time, remedial measures should be undertaken immediately for their future welfare and prosperity. If they do not do so, then they will suffer, for their negligence. The commentators and other writers on this subject observe thus. If a poisonous cobra bites a person, sensible men should take immediate measures by ani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tras and Medicines to give him relief and save his precious life. If not the poison works its own mischief. Similarly when a girl has her first Menses appearing in evil times, those concerned in her welfare should at once take suitable remedies, before the poison of the evil influences takes root and kills her, her husband or both. The danger here is doubl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more dangerous than the bites of the most poisonous reptiles. Here the person bitten, if neglected,; will die himself, or herself, but in the cases of girls discharging their menstrual fluids, and through them subtle electric and ethereal currents, the dangers will spread over a larger area and if the stars, signs, Yogas, Karanas and planets are all bad, then the girl brings ruin and destruction not only on herself but also on her husband, her children and even on her parents and parents-in-law. Such cases are unfortunately large and people should not allow such poisons to work ruin unchecked by them. In certain constellations, particular number of months are prohibited for sexual union and nuptials. I say the temperature of an iron ball is 200 degrees centigrade. Will I be superstitious or wrong when I tell a man, as having the correct knowledge of the heat of the iron ball, not to touch it for some time till the heat subsides and does not prove dangerous? Not only the sexual organs, but the whole body of a human being, go on sending continuously electric, magnetic, ethereal and other subtle forms of sparks or energi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 careful knowledge of these various forces, working for and against a person's interest Maharishis have laid down a large number of rules by a careful observance of which he will be able to conserve his energy, overcome the obstacles and make sure of success in his undertakings. The conservation of the right kind of physical, mental and spiritual energies and forces is at the bottom of all Hindu Sastras, and the terrestrial, celestial and electrical and other forces should not be dissipated to the great prejudice of the persons concerned in any acts. Please examine all our Sastras, rituals, and methods prescribed and sanctioned by the Vedas and then say, after due performances and experiences; whether they are senseless or you are stupid, not to understand and analyse them.</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l-founded opinions are highly prejudicial and lead to dangerous results. I have offered remarks which should set every man a right thinking. The minuteness into which the Maharishis have descended and described, as if they have all the causes and results before their mental vision, speak wonderfully for their comprehensive powers, and show clearly that they were not drawing on their imaginations but were describing the actualities enacted before their eyes. Can a huge literature of four hundred thousand sutras spring upon the basis of clear falsehood? Can the greatest Intellects in the world be guilty of propagating such vast literature when they were not satisfied about their truth? This is not a theoretical philosophy, to be indulged in wild mental excesses or simple flights of imagination. A girl, who attains her age in Mesha, in Bharani, and with Sani there, must prove a terrible whore, and it will be so. This is a practical and demonstrable science. Take a woman with Kuja and Sani in Lagna without beneficial aspects and see if ever she remains virtuous. Her passions are excitable and she will yield to them. All evidence is either simple or complicated. In simple matters, the facts are easily grasped or demonstrated, but in complicated cases, where the evidence is confusing and confounded, even the best judges find it difficult to probe into truth. Contradictions confuse them.</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nature is so varied in temperaments that no safe inferences can be drawn from the same premises. A kills B. The causes for this may be many. There is always a tug-of-war between knowledge and ignorance, between prejudice and truth, and between pride and faith. A knows about a fact. B does not know it. Where is the common ground for them to meet? One has seen a phenomenon, the other has not. What is the authority of the latter to deny about an event which the former has seen and known? Exceptions to natural laws or admitted. When and how they come, are not known. Judgements are not uniform or sound. The best judges are often faulty. Therefore, it would be silly on the part of the so-called scientists to deny truths in a science in which they have not even the elementary knowledge. It may be argued that some of the statements made in the Indian Sciences are found in India, and not in many European or other Asiatic countries, and that the Science of Astrology cannot be called a science, since it cannot be applied to the whole world. They cannot commit a greater blunder than holding such crooked view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details about the girls attaining puberty are applicable to the whole world, and not to any particular sections of communities or countries. In India, as well as in Europe, there are very large number of girls who remain unmarried till about 16 to 30 years, and some in Europe and America remain as old maids and are generally dangerous to society, as they are not only corrupt in themselves but draw towards them a large number of innocent girls and spoil them in various ways. But provision is made for all these cases in the Astrological works, whose sutras have only to be read carefully to find out the principles to apply to such cases. As regards religious remedies mentioned in them, they may be so adjusted as to suit the local conditions and customs prevalent there. Prayers, though different in different religious systems, have the same aim or goal like medicines prescribed. in different countries vary in effecting cures for the same diseases or same classes of complain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esults of Clothes on First Men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clothing - Will be happy and health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ong cloth - Virtu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lk and fibre - Will become a queen or fortunate la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w cloth - Happy and poli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rn cloth - Poverty and unhappi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 cloth - Diseas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 cloth - Widowho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ty cloth - Poverty and sorrow.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the number of Drops of Menstrual Fluid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drop - Gives w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drops - Good enjoyment in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drops - Diseas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drops-Poverty and sorrow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esults of Planets in the Constellations at First Men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If Kuja joins the constellation, she will have dead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If Budha and Sukra combine in the star, she becomes childless or bar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f Guru joins the star, she becomes pious and religi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If Ravi joins, loss of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If Rahu joins, she becomes adult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If Sani combines, she becomes a serva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If there are no planets, she will have long and happy married lif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t the time of first Menses, Chandra, Budha, Guru and Sukra are found in Kendras (1-4-7-10); Trikonas (5-9), and 2nd house, she will have wealth, happiness, enjoyment and prosperity. If evil planets are located in 3 - 6 -11, they produce the same happy results as above described. If Chandra occupies the 8th, there will be danger to husband. If Ravi joins 7th, widowhood happens, if Chandra joins 7, she will have wealth and children, if Kuja is found in 7, she becomes adulterous, if Budha is there, she gets barren, if Guru is found there, she becomes poor, if Sukra is there, she will have foreign travels, if Sani is in 7th, she will suffer from diseases, if Rahu is there, she becomes adulterous and Ketu in 7 denotes hatred of relations and friend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urifications after Mens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 the first day, the impurity will be intense and she is compared to a Chandala, on the second day, she will have the pollution of injuring a holy Brahmin, on the third day she will be compared to a washer-woman and on the 4th day she will be compared to a Sudra woman. Sristam Guna Karma Vibhagasa. Meaning, I have created four castes - Brahma, Kshatriya, Vysya and Sudra, according to their gunas - Satwika, Rajasa and Tamasa and Karma - the work they do. The above injunction in the menses refers to the girls of the highest castes. But among the lower orders, 3 days are observed and they hardly do any domestic work or touch any sacred objects. After she bathes on the 4th day, she will not be permitted to touch any holy objects nor can she prepare and serve meals. But she can and must have sexual union with her husband if the flow has ceased. On 5th day, she should take a clean bath and can attend to all domestic work and also touch the holy objects. If she gets menses again within 18 days of the first appearances of menses, she has simply to take a bath and get into the house as usual. If she gets menses on the 19th day; she must remain one day in pollution. After 20 days she will and must be in pollution for 3 days as usual.</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IV</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of Planetary Positions at the Time of Men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rom the Lagna or the sign at which the first Menses appear in the gir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avi</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Ravi joins the Menses Lagna the results will be: Complaints from excessive heat, bad conduct, leanness in body, ungrateful, fond of taking food in others` houses, repulsive or faded bodily appeara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2 - Poverty and want, harsh speech, weakness, quarrelsom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3 - Always happy, handsome body, good health, high intellige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4 - Unhappiness, diseased body, disagreeable appearance, hated by relations and the husban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5 - Few issues, faithful to parents, agreeable speech, piercing intellect, fickle-mind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6 - Conquest over enemies, learned, wealthy, righteous condu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7 - Rejected by husband, unhappy, fear, ugl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8 - Poverty sorrows, suffering from blood complaints, unpleasant flow of menstrual flui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9 - Many diseases, quarrelsome, creating feuds, great courag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vi in 10 - Not fond of husband, constant travell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11 - Gains, children and grandchildren control over passions, happines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in 12 - Great expenditure, fond of cruel deeds, irreligio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se results the positions of Ravi, his conjunctions, aspects exaltations, debilitations, friendly and unfriendly houses should be taken into account before predictions are mad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handra in the Twelve Bhava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1 - If the girl attains her age when the Moon is waxing, she will be handsome, happy and prosperous. In the dark-half-lean body, disease, mea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2 - Leader among women, fond of charitable deeds, righteous, devotion to holy Brahmi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3 - Windy and phlegmatic diseases, fond of talking to others, bad conduct, unsympathetic.</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4 - Happiness, luxurious meals, steady character, fond of excessive enjoyment, devotion to holy men and G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5 - Good children excellent character, doing good deeds, truthful, happiness, love to husban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6 - Little wealth, great hatred, unpolite, fickle-minded, wounds and diseas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7 - Skilful, love to husband, meritorious work, wisdom and prude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8 - Ungrateful and bad temper, devoid of ornaments and jewels, revengeful, wonderful scandal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9 - Meritorious, excessive enjoyments, blessed with issues, happines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10 - Many gold ornaments, charitable and liberal, fond of righteous deed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dra in 11 - Great gains, command over passions, charities, good h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dra in 12 - Windy complaints, quarrelling with females. Poverty and miser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uja in the Twelve Bhav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 - Bilious temperament, wounds, pains and miser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2 - Irreligious, losses from landed properties, mean and unprincipled husband, passionate, revengeful, eye-complain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3 - Happiness, good enjoyments, patience, fondness for relations and good and holy people, greatness and social respe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4 - Disappointments, unhappiness, widowhood, hated by relations, little profits from landed proper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5 - Bad children, shameless conduct, bad company, sinful deeds, loss of children or no childr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6 - Enjoyment and delight from the husband, great wealth, good health, respectable learning, fond of idols and holy personag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7 - Early widowhood, bad conduct and immoral habi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8 - Diseased body, sorrows, evil thoughts and disagree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9 - Unrighteous, hatred, fond of cruel dee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0 - Evil nature, irreligious and want of intellige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1 - Gains in articles, agreeable temperament , love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ard for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ja in 12 - Fond of rough and red rice, constant complaints, dullness, weak, blood discharg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Budha in the Twelve Bhav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 - Handsome, faithful to husband, righteous, generous, broad and attractive eyes, rich and tasteful meals,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ha in 2 - Riches, comforts, devotion and worship to holy Brahmins and God, fond of hearing Puranas or religious work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3 - Many brothers, personal respect, helpful to people, riches; mercantile tact; if evil planets join him, destruction to broth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4 - Happiness, friends, respectable family, progress in education, beauty, accumulating many artic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5 - Few children, little wealth, quarrels, hatred towards pious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6 - Hatred, quarrels, many enemies, diseases, female quarrel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7 - Good deeds, religious rites; agreeableness among all people, love and pleasure from husb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8 - Unsympathetic, ungenerous, timid nature, diseases in the body, sorrows from paternal sid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9 - Fond of religious observances, meritorious, polite and affable, wealth, reputation, ability, truthfu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0 - Good deeds, beauty, regard and love to husband, moral, politeness; bath in holy riv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1 - Contented mind, loved by elder brothers; if evil planets are there, destruction to the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dha in 12 - Quarrels, pride, showy, hated by good and holy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Guru in the Twelve Bhav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 - Majestic speech, enjoyment, handsome, good na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2 - Riches, sweet speech, truthful, righte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3 - Clever in transactions, despised, dullnes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4 - Happiness, rich and luxurious meals, many servants, ornaments, high respects, excellent qualities, houses and landed propert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 in 5 - Good children. agreeable temper, religious rites, excellent thoughts, truthful, respect among assembli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6 - Enemies; righteous, many worries and trouble, timid nature, suffering los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7 - Good nature, meritorious, great wisdo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8 - Diseases at home, widowhood, colic pains, great hatred, sorrow, diseased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9 - Religious faith, reverence to God, faithful, constructing charitable wells, tanks and canals, joyful, dependents, generous na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0 - Reputation, good character, grateful, politeness, attractive; meritorious deeds, wonderful work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ru in 11 - Truthful, wealth, command over pass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ru in 12 - Little gains, bad nature, diseas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Sukra in the Twelve Bhav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 - Loving husband, enjoyment, cleverness in work, pure body, good natu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2 - Great wealth, dependent, good tempera 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3 - Poverty, sorrow, loss of husband, los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4 - Plenty of conveyances and articles, wealth, increase in family, happiness, fashionab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5 - Female issues, few males, fond of music, intellig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6 - Anger, hatred of children and husband , travell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7 - Well-known, love to husband, enterprising, if evil planets are there, she will be adultero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8 - Pride, sorrow, unkind, quarrels with fema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9 - Learned among females, ornaments, cloths, jewels, personal adornments, happy temperament, many sources of weal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kra in 10 - Reputation, worshipping Gods, beauty and good natur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1 - Great power and command, fond of studying sciences, gai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kra in 12 - Selling body for money, sorrow, dissimulation and unhapp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Sani in the Twelve Bhava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 - Ugly body, insignificant, eye complain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2 - Female diseases, penury, cruel temperamen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3 - Great ability, gratefulness, helpful to many, protecting holy peopl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4 - Chronic complaints, unsteady, evil compan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5 - Evil to children, fond of others' children , dull, given to wandering.</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6 - Destruction to enemies, good ornaments and clothing.</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7 - Widowhood, disease, bad company. quarrels, wandering in villages and town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 in 8 - Evil deeds, thievish, bad natur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9 - Irreligious. sorrow from mother and fat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0 - Objectionable conduct. fond of drink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1 - Handsome, many varieties of enjoymen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i in 12 - Windy complaints, worthless behaviour, crooked nature, sorrowful, speaking ill of oth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Rahu and Ketu in the Twelve Hous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hu and Ketu in 3, 5 and 11 from the Lagna when the girl attains first puberty produce kind heart, charitable disposition, prayers to God and holy saints and she will attain to Gowri Lok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e rest of the houses, viz., 1, 2, 4, 6, 7, 8, 9, 10 and 12 the results will be reverse of those which have been mentioned above. She will suffer from Bhootas, Pretas, Pisachas and other evil spirits. There are 56 varieties of Devils or evil spirits mentioned in the Sanskrit Sciences and each has a nature and characteristics of its own. All these or incantations which extend over 9 crores, some of them may be mentioned here for ready reference Bhoota, Preta, Pisacha, Sakini, Dhakini, Jalini, Mohini, Kamini, Malini, Bhetala, Rakshasa, Prarabdha, etc. The females are more apt to be troubled by these evil spirits than the males. They are said to relish much the drops of menstrual fluid and the urine which flows during menses period and they will be waiting to catch their prey in lonely, dilapidated and neglected watery surfaces. They are said to have easy access to unclean females when they are nude or ill covered over their bodies. Pisachas are of two kinds. Those from the world called Pisachaloka where they flourish in large numbers and are created by God as Pisacha and those human beings who become devils and evil spirits after their death as the result of their evil Karma, fondness, for worldly objects and from various revengeful feelings, greed and avaric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subtle in form and some of them are Kama. Rupas or those which have the power of assuming any form, animal, bird, reptile or human as they like. They can change these forms at their sweet will and pleasure, some of them are very troublesome and cannot easily be exercised by ordinary mantras. Some of the European scientists are opening their eyes to the existence of these Pisachalokas and admit that there are many spirit worlds, about which they have yet to explore and investigate and that their present scientific knowledge is still in an infantile stage, about these matters. Saptakoti Mahamantras or seven crores of good mantras and Navakoti Kshudra Mantras or nine crores of evil ones are completely sealed letters to them and they have yet to sit at the feet of Indian Mantrics and learn the mysteries of Mantra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XV</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Rule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all the horoscopes, belonging to males or females - Lagna plays an important part and if Lagna, its lord, the combinations in it and the aspects it has are all good, powerful and beneficial, the person, male or female, will be well formed, developed and attractive, will live long in good position and comforts, will command many servants, great wealth, landed and house properties, will be educated and intelligent and will be a man of great financial resources. If on the other hand it has combinations and aspects quite the reverse of the above, the results will be quite unfavourable. He will be defective in limbs, ugly or ill-developed, unattractive, poor and distressed, neglected by relations and friends, will be ignorant and will. be neglected by his society and community. For other events in life other Bhavas and houses have to be consult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large section of astrological writers, who have treated elaborately on the appearances of first Menses in a girl, and who seem to attach even greater importance to this phenomenon than to the birth time. I have, therefore, treated this subject exhaustively in the previous paragraphs. A few points, however, may be noted here. For personal appearances, character, general health, position and happiness, Lagna as well as Chandra Lagna should be consulted for a female; for the husband his appearance, position and behaviour, the 7th from Lagna should be consulted. For conception, pregnancy, delivery, married life, prosperity, jewels, ornaments and for the prosperity and adversity of children, the 5th from Chandra or Lagna or from both has to be examined. For the longevity of the husband; for the married state and widowhood the 8th house should be consulte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ew sections of females, who remain without marriage, who are not threatened with widowhood, and who have no domestic surroundings to cause them anxiety. These exceptions are also treated in the astrological works and we draw the attention of our readers to carefully study the problems connected with female horoscopy, analyse all the facts in the light of instructions from the Gurus or elderly persons, utilise the recorded experiences of the past ages and masters in this subject, use their own experience and intelligence and then after studying the conditions of life in each country, community and family about their customs and manners, pronounce such judgements, as will prove correct and unerring.</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men all over the world are rapidly progressing on various lines and in curious manners. We have now no marriages, half-marriages, quarter marriages, civil contracts, marriages for getting one child, companionate marriages, Hostel and School marriages, marriages on railways, buses, ships and aeroplanes, on trees, on rocks and so on that it is difficult to enumerate all of them. Modesty and sacred marriages are receding before the fury of material civilisation. The women, as well as men, are not very particular about the permanent bonds. They imitate Nature and she points to birds and beasts. Once in the Medico-Legal Journal a cultured woman observed thus: "In the Intellectual and Political Republic I have a right to select any man, at any time, in any place, and under any circumstance, and join sexually with him or with anybody else; as often as I please and reject him or them whenever I lik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bold statement and a challenge to society on the part of a woman. But times are treading in such directions, and the ancient ideas of modesty, chastity and womanly virtues may be wrecked on the growing rocks of modern civilisation and materialistic comforts. Whatever the forms of marriages there may or may not be, one thing is certain, that the women and men are joining in sexual contacts, and the menses results explained before in this treatise due to planetary, zodiacal and constellational influences, will happen to them both individually and also collectively. Fire burns all the same whether you touch it with the faith and belief, that it is a deity or simply a physical phenomen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a venereal woman. It is immaterial whether you have her for sexual purposes as a wife, as a concubine or as simply a woman for that single occasion. Will she not give you her property of disease after you enjoy her? The name and form are immaterial, but the fact is material, and the venereal complaint is demonstrable, as you get it positively. I have known several women and men sending to hell, their sexual co-operators, in quick succession. They may not become widows and widowers, but they will suffer all the same from their venereal vagaries, and their subsequent consequences. Take a boy's horoscope: If he has Venus, Mars and Saturn, Rahu or Ketu, in Lagna or 4th or 7th or 6th, even the purest girl who has the misfortune to unite with him sexually will fall a prey to venereal complaints and pay heavy penalties for such indiscretions. Similarly for femal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bject is very interesting and instructive and I have done my best to present it in as inviting a manner as possible. This interesting and instructive work Strijataka or the Female Horoscopy, has been completed by me on Thursday, 28th May 1931 at 4 p.m., in my residence Hunsamaranahalli, Bangalore District, S. India, on the Dwadasi of the bright-half of the lunar month Jyeshta, in the cyclic year Prajotpatti, in Salivahana Saka 1858, in my 75th year, through the grace and mercy of the Almighty, who has been graciously pleased to grant me full vigour and vitality to my brain, to achieve this translation without any break or hitch. The following are the combinations of planets in Rasi and Navamsa Diagrams at the tim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glish, 28th May, 1931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liyuga - 5033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vat or Vikramasaka - 1989.</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i chart: (from Mesh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Budha, Suk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Ravi</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Gur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Kuj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Lagna, Ket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Chand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Sani</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Rah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amsa char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Ravi, Kuj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Guru, Ket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Lagna, Suk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Budh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 Chand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Sani, Rahu</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lar month Taurus or Vrishabha, date 15th. Completion time 24 ghatis after sunrise. Constellation - Chitta ruled at the time with the balance of Kuja Dasa for 2 years, 3 months and 21 days. I have made it a point to give the time of completion of all my works as _ my own age so that my readers will be able to judge the merits of my works and find out what measures of success will attend on these publications 'and how long I will be able to live through my works, as an author. God’s glory is shown through the planetary combinations. Eminent authors live after their physical death. Others die long before they are actually dea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APPENDIX l</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Essentials to Understand My Works</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anskrit and the principal vernaculars of India-all of them taking their derivations and formation-corrupt though they may be from the original Sanskrit-which are prevalent in their respective areas have been influenced to a large extent by the governing language, the English. The Arabic and the Persian languages ruled over the Indian languages through their conquerors, for over a thousand years, and now all these have been checked back to give room to the language of conquerors, the British. My English translations of many original Sanskrit works are themselves examples of these influenc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large English-talking population all over the world and the intellectual treasures of India, lying in deep mines of Sanskrit Literature and Sciences, would have been sealed letters for the overwhelming majority, but for the noble attempts of the various authors, who were prompted by generous instincts, to lay before the public by their translations such treasures for their instruction and mental delight as they were able to gather from their labours. The difficulties of suitable translations from the highly technical Sanskrit Sciences into flowing English have been successively explained by me in my Introduction to Sarvartha Chintamani. If I enjoy a luxurious meal or a grand scenery, or pleasant company there is certainly a sacred duty on me to give a share of it, to those who are dear and near to me. Pleasure will be enhanced by the company of our friends and relations, and pain will be diminished through the same compan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e of such translations, it is but natural to use a large number of original Sanskrit expressions and explain them in their English equivalents when thery are available. But when they are not ready the translator will have the necessity to bring out the force of original words in their English garbs as best as he could. Since I have facility to read, write and explain my ideas in Sanskrit and English and since God has given me the capacity to render the ideas of one into the other fairly well, I have thought that my knowledge, humble as it is, must also be made available to others for their edification and delight. I shall give here the original words in Sanskrit and their equivalents in English as best as I could.</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Zodiacal Sig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esha - Ar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rishabha - Taur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ithuna - Gemin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ataka - Canc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imha - Le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anya - Virg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Thula - Libr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rischika - Scorpi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Dhanus - Sagittari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Makara - Capricor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umbha - Aquari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Meena - Pisc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Planet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rya, Bhanu, Auditya - Sun - Sol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andra, Soma, Indu - Moon - Luna</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uja, Bhouma, Mangala - Ma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dha, Vit, Gna, Soumya - Mercury</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uru, Jiva, Vachaspathy - Jupit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ukra, Sita, Bhrigu - Venu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Sani, Manda, Ravija - Satur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Rahu, Thama, Agu - Dragon's Hea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etu, Sikhi, Dwaja - Dragon's Tai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Hindu Astronomy there are two Ayana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ttarayana - Composing the six months from Makara to Mithu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akshinayana - Composing the six months commencing from Kataka and extending to Dhan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 the Uttarayana, the Sun takes the Northern course, reaches the Northenmost point in Meena and comes to due East in the end of Mithuna. In the Dakshinayana, he takes the Southern course , reaches the Southermost point in the end of Thula and comes to due East in Makara. Kataka and Makara are called the equinoctial points or the equinox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he Hindu Lunar Months are 12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itra - March and Apri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Vaisakha - April and Ma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Jyeshta - May and Jun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shadha - June and Jul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ravana - July and Augus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hadrapada - August and September.</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Aswija - September and Octob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Kartika - October and Novemb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Margasira - November and Decemb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Pushya - December and Januar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Magha - January and Februar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Phalguna - February and Marc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se lunar months are named so because on the Full-Moon day or Pournima of each month, the constellation of such a name occurs thus: Chitta falls on the Pournima of Chaitra, Visakha falls on the Pournima of Vaisakha, Jyeshta falls on the Pournima of Jyeshta, Poorvashadha occurs on the Pournima of Ashadha. Sravana falls on the Pournima of Sravana. Poorvabhadra in Bhadrapada. Aswini in Aswija. Krittika in Kartika. Mrigasira in Margasira. Pushya in Pushya. Makha in Magh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ba or Poorvaphalguni in Phalgu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There are six Ruthus or Season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Vasantha - Contains Chaitra and Vaisakha - Spr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Grishma - Includes Jyeshta and Ashadha - Win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arsha - Incorporates Sravana and Bhadrapada - Rain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aradrutu - Aswija and Krittika - Wint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Hemanta - Margasira and Pushya - Col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isira - Magha and Phalguna - Dropping of leav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lanetary State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pta or Uchcha - Exalt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ocha - Deep exaltatio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wakshetra - Own house - Swasth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rakshetra - Friendly house - Mudi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rukshetra - Unfriendly house - Dee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cha - Debilitation - Khal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kra - Retrogression - Bal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ta - Combustion - Vaikaly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ichara - Acceleration - Bhee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nta - Occupying favourable divis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edya - Occupying the last degree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ndras or quadrants - 1st, 4th, 7th and 10th hou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ikonas - Trines - 1st, 5th and 9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first is included in Kendra 5th and 9th are generally taken by the word Thriko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achayas - 3rd, 6th, 10th and 11th hous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a - Neutra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agna - Birth, ascendant, bod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Dhana, Netra, Vak - Second house represents eyes, wealth, speec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ahaja, Bhratru - Third house indicates brothers courage, ornaments, ea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atru, Vidya, Bhoomi, Sukha - Fourth house denotes mother, happiness, education, la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rajnya, Putra, Pitru - Fifth house shows intelligence, children, fat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atru, Roga, Runa - Sixth house indicates enemies, diseases and deb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Kalatra, Kama, Bhoga - Seventh house denotes wife, passion, enjoymen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arana, Mrityu, Arishta, Ayu - Eighth house explains about death, accidents, misfortunes and longevit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Bhagya, Tapa, Pitru - Ninth house signifies wealth, piety and fat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Karma, Rajya, Jeevanopaya, Prakhyati, Agnya - Tenth house shows actions, political powers, means of livelihood, reputation and comm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Labha, Bhagini, Mitra - Eleventh house denotes gains, elder sisters, brothers and frie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Vyaya, Nashta, Papa - Twelfth house refers to losses, expenditure and si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ach Bhava or signification refers to a large number of human events and transactions and as all the twelve Bhavas comprehend the whole worldly phenomena, it is not possible to refer to them all he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 get a wider information, reference should be made to larger works treating on these subjec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n - Denotes soul, reputation, political power, father and paternal relation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on - Shows mother, mind, pearls, milk.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s - Denotes courage; adventures, fires, brothers, la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rcury - Explains about maternal aunts and uncles, intelligen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piter - Denotes children, education, gold, religiousness, self-respec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nus - Shows wife, sexual desires, sense; pleasures, silver, gem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rn - Sorrows, miseries, old age, servant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hu - Denotes darkness, poison, paternal, grand father and uncl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u - Indicates maternal grandfather and uncles, worries and final emancipatio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Periods and Sub-periods of Planet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re are various methods of calculating periods and sub-periods of planets but all of them cannot be detailed here. The easiest and the most familiar is given below for the benefit of our reade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ake the 27 constellations and 9 planets and divide them. We get 3 constellations for each planet. There are 120 shares in the planetary company and the shares as given below are allotted to the plane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n </w:t>
        <w:tab/>
        <w:tab/>
        <w:t xml:space="preserve">6 year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on </w:t>
        <w:tab/>
        <w:tab/>
        <w:t xml:space="preserve">10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ars </w:t>
        <w:tab/>
        <w:tab/>
        <w:t xml:space="preserve"> 7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ahu </w:t>
        <w:tab/>
        <w:tab/>
        <w:t xml:space="preserve">18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Jupiter </w:t>
        <w:tab/>
        <w:t xml:space="preserve">16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turn </w:t>
        <w:tab/>
        <w:t xml:space="preserve">19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ercury </w:t>
        <w:tab/>
        <w:t xml:space="preserve">17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Ketu </w:t>
        <w:tab/>
        <w:tab/>
        <w:t xml:space="preserve">7 d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enus </w:t>
        <w:tab/>
        <w:t>20 do.</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nd Total </w:t>
        <w:tab/>
        <w:t>120 year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se shares are permanent and hold the same proportion in all periods, sub-periods and other minor divisions. The shares are constant and unalterable and the student will have no difficulty in allotting years, months day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following Table shows the English names of the Nakshatras or Chief Stars of the 28 constellations together with their true longitudes and latitudes with respect to the. position of the Hindu first point of Aries which is 10 degrees to the East of the Star Revati according to Suryasiddhan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w:t>
        <w:tab/>
        <w:t xml:space="preserve">Name of the </w:t>
        <w:tab/>
        <w:t xml:space="preserve">Star Compared </w:t>
        <w:tab/>
        <w:t xml:space="preserve">Longitude </w:t>
        <w:tab/>
        <w:t>Latitude</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hief Star </w:t>
        <w:tab/>
        <w:tab/>
        <w:tab/>
        <w:tab/>
        <w:tab/>
        <w:t>A.D. 560</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Deg. M.</w:t>
        <w:tab/>
        <w:t xml:space="preserve">Deg. 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 xml:space="preserve">Krittika </w:t>
        <w:tab/>
        <w:tab/>
        <w:t xml:space="preserve">Tauri, Alcyone </w:t>
        <w:tab/>
        <w:t xml:space="preserve">39 58 </w:t>
        <w:tab/>
        <w:t xml:space="preserve">4 1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 xml:space="preserve">Rohini </w:t>
        <w:tab/>
        <w:tab/>
        <w:t xml:space="preserve">Tauri, Aldabaran </w:t>
        <w:tab/>
        <w:t xml:space="preserve">49 45 </w:t>
        <w:tab/>
        <w:t xml:space="preserve">5 30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 xml:space="preserve">Mrigasira </w:t>
        <w:tab/>
        <w:tab/>
        <w:t xml:space="preserve">Orionis </w:t>
        <w:tab/>
        <w:tab/>
        <w:t xml:space="preserve">63 43 </w:t>
        <w:tab/>
        <w:t xml:space="preserve">13 25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 xml:space="preserve">Aridra </w:t>
        <w:tab/>
        <w:tab/>
        <w:t xml:space="preserve">Orionis </w:t>
        <w:tab/>
        <w:tab/>
        <w:t xml:space="preserve">68 43 </w:t>
        <w:tab/>
        <w:t xml:space="preserve">16 4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 xml:space="preserve">Punarvasu </w:t>
        <w:tab/>
        <w:tab/>
        <w:t xml:space="preserve">Gemini Pollux </w:t>
        <w:tab/>
        <w:t xml:space="preserve">93 14 </w:t>
        <w:tab/>
        <w:t xml:space="preserve">6 39 </w:t>
        <w:tab/>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 xml:space="preserve">Pushya </w:t>
        <w:tab/>
        <w:tab/>
        <w:t xml:space="preserve">Cancri </w:t>
        <w:tab/>
        <w:tab/>
        <w:t xml:space="preserve">108 42 </w:t>
        <w:tab/>
        <w:t xml:space="preserve">0 4 </w:t>
        <w:tab/>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 xml:space="preserve">Aslesha </w:t>
        <w:tab/>
        <w:tab/>
        <w:t xml:space="preserve">Hydrae </w:t>
        <w:tab/>
        <w:tab/>
        <w:t xml:space="preserve">112 20 </w:t>
        <w:tab/>
        <w:t xml:space="preserve">11 8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tab/>
        <w:t xml:space="preserve">Makha </w:t>
        <w:tab/>
        <w:tab/>
        <w:t xml:space="preserve">Leonis, Regulas </w:t>
        <w:tab/>
        <w:t xml:space="preserve">129 49 </w:t>
        <w:tab/>
        <w:t xml:space="preserve">0 27 </w:t>
        <w:tab/>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w:t>
        <w:tab/>
        <w:t xml:space="preserve">Phalguni Poorva </w:t>
        <w:tab/>
        <w:t xml:space="preserve">Leonis </w:t>
        <w:tab/>
        <w:tab/>
        <w:t xml:space="preserve">141 15 </w:t>
        <w:tab/>
        <w:t xml:space="preserve">14 19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tab/>
        <w:t xml:space="preserve">Phalguni Uttara </w:t>
        <w:tab/>
        <w:t xml:space="preserve">Leonis </w:t>
        <w:tab/>
        <w:tab/>
        <w:t xml:space="preserve">151 37 </w:t>
        <w:tab/>
        <w:t xml:space="preserve">12 17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 xml:space="preserve">Hasta </w:t>
        <w:tab/>
        <w:tab/>
        <w:t xml:space="preserve">Corvi </w:t>
        <w:tab/>
        <w:tab/>
        <w:t xml:space="preserve">173 27 </w:t>
        <w:tab/>
        <w:t xml:space="preserve">12 10 </w:t>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tab/>
        <w:t xml:space="preserve">Chitta </w:t>
        <w:tab/>
        <w:tab/>
        <w:t xml:space="preserve">Virginis, Spica </w:t>
        <w:tab/>
        <w:t xml:space="preserve">183 49 </w:t>
        <w:tab/>
        <w:t xml:space="preserve">2 2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tab/>
        <w:t xml:space="preserve">Swati </w:t>
        <w:tab/>
        <w:tab/>
        <w:t xml:space="preserve">Bootis Arcturus </w:t>
        <w:tab/>
        <w:t xml:space="preserve">184 12 </w:t>
        <w:tab/>
        <w:t xml:space="preserve">30 57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tab/>
        <w:t xml:space="preserve">Visakha </w:t>
        <w:tab/>
        <w:tab/>
        <w:t xml:space="preserve">Librae </w:t>
        <w:tab/>
        <w:tab/>
        <w:t xml:space="preserve">211 0 </w:t>
        <w:tab/>
        <w:t>1 48</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tab/>
        <w:t xml:space="preserve">Anuradha </w:t>
        <w:tab/>
        <w:tab/>
        <w:t xml:space="preserve">Scorpionis </w:t>
        <w:tab/>
        <w:tab/>
        <w:t xml:space="preserve">222 34 </w:t>
        <w:tab/>
        <w:t>1 57</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tab/>
        <w:t xml:space="preserve">Jyeshta </w:t>
        <w:tab/>
        <w:tab/>
        <w:t xml:space="preserve">Scorpionis </w:t>
        <w:tab/>
        <w:tab/>
        <w:t xml:space="preserve">229 44 </w:t>
        <w:tab/>
        <w:t xml:space="preserve">4 31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rtitrares</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tab/>
        <w:t xml:space="preserve">Moola </w:t>
        <w:tab/>
        <w:tab/>
        <w:t xml:space="preserve">Scorpionis </w:t>
        <w:tab/>
        <w:tab/>
        <w:t xml:space="preserve">244 33 </w:t>
        <w:tab/>
        <w:t xml:space="preserve">13 44 </w:t>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tab/>
        <w:t xml:space="preserve">Ashadha Poorva </w:t>
        <w:tab/>
        <w:t>Sagittarii</w:t>
        <w:tab/>
        <w:tab/>
        <w:t xml:space="preserve">255 32 </w:t>
        <w:tab/>
        <w:t xml:space="preserve">6 25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tab/>
        <w:t xml:space="preserve">Ashadha Uttara </w:t>
        <w:tab/>
        <w:t xml:space="preserve">Sagittarii </w:t>
        <w:tab/>
        <w:tab/>
        <w:t xml:space="preserve">262 21 </w:t>
        <w:tab/>
        <w:t xml:space="preserve">3 24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tab/>
        <w:t xml:space="preserve">Abhijit </w:t>
        <w:tab/>
        <w:tab/>
        <w:t xml:space="preserve">Lyrae,Vega </w:t>
        <w:tab/>
        <w:tab/>
        <w:t xml:space="preserve">265 15 </w:t>
        <w:tab/>
        <w:t xml:space="preserve">61 46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tab/>
        <w:t xml:space="preserve">Sravana </w:t>
        <w:tab/>
        <w:tab/>
        <w:t xml:space="preserve">Aquilae, Altair </w:t>
        <w:tab/>
        <w:t xml:space="preserve">281 41 </w:t>
        <w:tab/>
        <w:t xml:space="preserve">29 19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tab/>
        <w:t xml:space="preserve">Sravishta </w:t>
        <w:tab/>
        <w:tab/>
        <w:t xml:space="preserve">Delphini </w:t>
        <w:tab/>
        <w:tab/>
        <w:t xml:space="preserve">296 19 </w:t>
        <w:tab/>
        <w:t xml:space="preserve">31 57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r Dhanish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tab/>
        <w:t xml:space="preserve">Satabhisha </w:t>
        <w:tab/>
        <w:tab/>
        <w:t xml:space="preserve">Aquarii </w:t>
        <w:tab/>
        <w:tab/>
        <w:t xml:space="preserve">321 33 </w:t>
        <w:tab/>
        <w:t xml:space="preserve">0 23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tab/>
        <w:t>Bhadrapada Poorva</w:t>
        <w:tab/>
        <w:t xml:space="preserve">Pegasi </w:t>
        <w:tab/>
        <w:tab/>
        <w:t xml:space="preserve">333 21 </w:t>
        <w:tab/>
        <w:t xml:space="preserve">19 25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tab/>
        <w:t xml:space="preserve">Bhadrapada Uttara Pegasi a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Andremedae </w:t>
        <w:tab/>
        <w:tab/>
        <w:t xml:space="preserve">349 8 </w:t>
        <w:tab/>
        <w:t xml:space="preserve">25 41 </w:t>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w:t>
        <w:tab/>
        <w:t xml:space="preserve">Revati </w:t>
        <w:tab/>
        <w:tab/>
        <w:t xml:space="preserve">Piscium </w:t>
        <w:tab/>
        <w:tab/>
        <w:t xml:space="preserve">359 50 </w:t>
        <w:tab/>
        <w:t xml:space="preserve">0 13 </w:t>
        <w:tab/>
        <w:tab/>
        <w:t xml:space="preserv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w:t>
        <w:tab/>
        <w:t xml:space="preserve">Aswini </w:t>
        <w:tab/>
        <w:tab/>
        <w:t xml:space="preserve">Arietis </w:t>
        <w:tab/>
        <w:tab/>
        <w:t xml:space="preserve">13 56 </w:t>
        <w:tab/>
        <w:t xml:space="preserve">8 28 </w:t>
        <w:tab/>
        <w:tab/>
        <w:t xml:space="preserve">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w:t>
        <w:tab/>
        <w:t xml:space="preserve">Bharani </w:t>
        <w:tab/>
        <w:tab/>
        <w:t xml:space="preserve">35 Arietisa, Mus </w:t>
        <w:tab/>
        <w:t xml:space="preserve">26 54 </w:t>
        <w:tab/>
        <w:t xml:space="preserve">11 17 </w:t>
        <w:tab/>
        <w:t>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ja or Besa Rasis - Odd signs like 3-5-7, etc.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ugma or Sama - Even signs like 2-4-6, etc.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a Rasis - Movable signs; Mesha; Kataka, Thula and Maka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hira Rasis - Fixed signs, Vrishabha, Simha, Vrischika and Kumbh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wiswabhava Rasis - Common or double bodied signs, Mithuna, Kany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hanus and Mee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sa - Major peri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ukti or Vidasa - Minor or sub-peri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ra - Still mino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rantara - More minut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okshma - Minor still.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na - The minutest perio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chara - The daily movements of plane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ha - Plane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cha Mahabhootas - the Five Great Compound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asa - Space or Eth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yu - Wind.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ni - Fir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u - Wat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thvi - Earth.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hma - Creative energ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hnu - Protective forc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heswara - Destructive energ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raswathi - Goddess of learning.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kshmi - Goddess of money.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vathi - Goddess of political power.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hadvargas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gna - Thirty degrees or a sign of the zodiac.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ra - Fifteen degrees or half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ekkana - Ten degrees or one-third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vamsa - Three and one-third degrees or one-ninth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adasamsa - Two and a half degrees or one-twelfth of a sig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imsasmsa - One degree or one-thirtieth of a sign.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iends - Guru, Kuja, Chandra and Rav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som friends - Sani, Budha and Suk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mies - Sani and Ravi, Sukra and Kuja, Sukra and Guru, Budha and Chand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lathrikonas - The following are the Moolathrikonas for t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t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un-Leo. </w:t>
        <w:tab/>
        <w:tab/>
        <w:tab/>
        <w:t xml:space="preserve">Mars-Arie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Moon-Taurus. </w:t>
        <w:tab/>
        <w:tab/>
        <w:t xml:space="preserve">Mercury-Virgo.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Jupiter-Sagittarius. </w:t>
        <w:tab/>
        <w:t xml:space="preserve">Venus-Lib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turn-Aquarius.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following are the houses of the planets: Sun-Leo, Moon-Cancer, Mercury-Virgo and Gemini, Jupiter-Sagittarius and Pisces, Mars-Aries and Scorpio, Saturn-Aquarius and Capricorn.</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alapurusha-Time Personified. </w:t>
      </w:r>
    </w:p>
    <w:p>
      <w:pPr>
        <w:pStyle w:val="PlainText"/>
        <w:widowContro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zodiacal signs form the different limbs of Kalapurush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es - head - Varanga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urus - face - Anana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mini - the upper chest - Aru.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ncer - the heart - Hrit.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 - the stomach - Krod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rgo - the hips - Vaso Brit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bra - lower stomach - Vasti.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rpio - sex-organs - Vyanjan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gittarius - thighs - Ura.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ricorn - knees - Januyugala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quarius - buttocks - Junghe.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sces - feet - Anghri Dwayam. </w:t>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l these details have been given by me for the benefit of my readers, both Indian and Foreign, so that they may find no difficulty in understanding the Sanskrit terms in their nearest equivalents. In the course of my works, I have deliberately used both English and Sanskrit terms; and these explanations of the technicalities will be found simply invaluable.</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5:54:00Z</dcterms:created>
  <dc:creator>Gaurasimha das</dc:creator>
  <dc:description/>
  <dc:language>en-US</dc:language>
  <cp:lastModifiedBy>Unknown</cp:lastModifiedBy>
  <cp:lastPrinted>1998-12-06T12:13:00Z</cp:lastPrinted>
  <dcterms:modified xsi:type="dcterms:W3CDTF">1999-01-24T07:08:00Z</dcterms:modified>
  <cp:revision>2</cp:revision>
  <dc:subject/>
  <dc:title>STRI JATAKA</dc:title>
</cp:coreProperties>
</file>